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  2015 года</w:t>
        <w:tab/>
        <w:tab/>
        <w:tab/>
        <w:tab/>
        <w:tab/>
        <w:tab/>
        <w:tab/>
        <w:tab/>
        <w:t>№2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создания, хранения, использования и восполнения резер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териальных ресурсов для ликвидации чрезвычайных ситуаций природного и техногенного характера на территории Пировск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N 9-631 «О защите населения и территорий Красноярского края от 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2.11.2001 N 16-1558 «О резервах материально-технических ресурсов для ликвидации чрезвычайных ситуаций на территории Красноярского края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30.12.2002 N 443-П «О резервах материально-технических ресурсов Красноярского края для ликвидации чрезвычайных ситуаций», в связи с необходимостью совершенствования порядка формирования, создания и использования материальных резервов для ликвидации чрезвычайных ситуаций природного и техногенного характера на территории района, руководствуясь Уставом Пировского района,  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, использования и восполнения резерва материальных ресурсов Пировского района для ликвидации чрезвычайных ситуаций природного и техногенного характера на территории Пировского района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22">
        <w:r>
          <w:rPr>
            <w:rStyle w:val="InternetLink"/>
            <w:sz w:val="28"/>
            <w:szCs w:val="28"/>
          </w:rPr>
          <w:t>номенклатуру</w:t>
        </w:r>
      </w:hyperlink>
      <w:r>
        <w:rPr>
          <w:sz w:val="28"/>
          <w:szCs w:val="28"/>
        </w:rPr>
        <w:t xml:space="preserve"> и объемы резерва материальных ресурсов для ликвидации чрезвычайных ситуаций на территории Пировского района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района, главам сельсоветов создать в соответствии с законодательством объектовые резервы материальных ресурсов для ликвидации чрезвычайных ситуаций за счет собствен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создание, хранение и восполнение местных резервов материальных ресурсов в целях решения задач в области гражданск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роны для ликвидации чрезвычайных ситуаций на территории Пировского района производится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Пировского района от 07.06.2012 года № 215-п «О порядке создании резерва материальных ресурсов Пировского района для ликвидации чрезвычайных ситуаций», от 27.10.2014 г. № 505-п «О внесении изменений в постановление администрации Пировского района от 07.06.2012 года № 215-п «О порядке создании резерва материальных ресурсов Пировского района для ликвидации чрезвычайных ситуаций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Г.И. 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Пировского района </w:t>
      </w:r>
    </w:p>
    <w:p>
      <w:pPr>
        <w:pStyle w:val="Normal"/>
        <w:jc w:val="right"/>
        <w:rPr/>
      </w:pPr>
      <w:r>
        <w:rPr/>
        <w:t xml:space="preserve">от 16 июня 2015 г. №214-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hyperlink w:anchor="Par3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создания, использования и восполнения резерва материальных ресурсов Пировского района для ликвидации чрезвычайных ситуаций природного и техногенного характера на территории Пировского района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для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зерв материальных ресурсов Пировского района  для ликвидации чрезвычайных ситуаций (далее – Резер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ер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 В военное время средства Резерва используются для решения задач гражданской обороны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 органов местного самоуправления в области создания, хранения, использования и восполнения резерва материальн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уководитель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менклатуру и объемы материальных ресурсов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функции распорядителя средств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ция Пировского  района разрабатывает номенклатуру и объёмы материальных ресурсов Резерва, заключает договоры (контракты) на поставку материальных ресурсов в Резерв, формирует предложения к проекту бюджета Пировского района на соответствующий год по финансированию расходов на создание, хранение, использование и восполнение Резерва, осуществляет в установленном порядке сбор, накопление и обмен информацией о наличии, использовании и восполнении Резерва, организует контроль за освежением, заменой, заимствованием, разбронированием и восполнением материальных ресурсов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наличия, номенклатуры, объема, соблюдения условий хранения и использования материальных ресурсов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создания, поставки,  хранения, использования и восполнения Резер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езерв создается, размещается и хранится посредством заключения соответствующих договоров с юридическими и физическими лиц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и, у которых на хранении находятся материальные ресурсы Резерва, обязаны обеспечить возможность их изъятия в любой день (в том числе, выходной и праздничный). Порядок изъятия материальных ресурсов и ответственность их хранителя регулируются договором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тавка материальных средств в Резерв осуществляется в порядке, установленном Федеральным законом от 0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ьные средства, поставляемые в Резер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на весь срок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ыпуск материальных ресурсов Резерва – передача материальных ресурсов Резерва определенному получателю либо реализация их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их освежением или заменой;</w:t>
      </w:r>
    </w:p>
    <w:p>
      <w:pPr>
        <w:pStyle w:val="Normal"/>
        <w:jc w:val="both"/>
        <w:rPr/>
      </w:pPr>
      <w:r>
        <w:rPr>
          <w:sz w:val="28"/>
          <w:szCs w:val="28"/>
        </w:rPr>
        <w:t>- в порядке временного заим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порядке разбро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 материальных ресурсов из Резерва осуществляется на основании распоряжения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вежение запасов материальных ресурсов –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жение и замена материальных ресурсов Резерва производится посредством размещения муниципального заказа в соответствии с Федеральным законом от 0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амена материальных ресурсов –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имствование материальных ресурсов – выпуск материальных ресурсов на определенных условиях с последующим возвратом, не позднее 3 месяцев с даты выпуска, равного количества аналогичных матери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збронирование материальных ресурсов – выпуск материальных ресурсов без последующего их возврата. Разбронирование производится на основании распоряжения администрации Пировского района. Разбронированные материальные ресурсы используются по назначению, либо передаются другим муниципальным образованиям, организациям и хозяйствам, на территории которых находится источник чрезвычайной ситуации или угроза воздействия опасных факторов чрезвычайной ситуации, в порядке оказания помощи или осуществления взаимодействия, либо реализуются на рынке во избежание истечения гарантийного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. Если передача материальных ресурсов Резерва осуществлялась другим муниципальным образованиям, организациям и хозяйствам в порядке оказания помощи или осуществления взаимодействия, получатель материальных ресурсов обязан возместить расход этих ресурсов либо в натуральной, либо в денежной форме не позднее 3 месяцев после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инансирование расходов по созданию, хранению, использованию и восполнению районного резерва материальн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Финансирование расходов по созданию, хранению, использованию и восполнению Резерва осуществляется за счет средств бюджета Пир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пуска материальных ресурсов в порядке временного заимствования или разбронирования в пользу другого муниципального образования, хозяйства или организации – источника чрезвычайной ситуации, финансирование расходов по их выпуску осуществляется за счёт средств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учета материальных ресурсов резерва и контроля за его созданием, хранением, использованием и восполн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нтроль за созданием, хранением, использованием и восполнением резерва материальных ресурсов для ликвидации чрезвычайных ситуаций осуществляет должностное лицо администрации Пировского района, специально уполномоченное на решение задач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приятия и организации, на складских площадях которых хранятся материальные ресурсы Резерва, ведут количественный и качественный учет наличия и состояния материальных средств в установленном порядке и предоставляют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о наличии и использовании материальных ресурсов Резерва администрации Пировского района  один раз в квартал по форме 1/РЕЗ ЧС, а в случае экстренного изъятия – в течение 2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Пировского района </w:t>
      </w:r>
    </w:p>
    <w:p>
      <w:pPr>
        <w:pStyle w:val="Normal"/>
        <w:jc w:val="right"/>
        <w:rPr/>
      </w:pPr>
      <w:r>
        <w:rPr/>
        <w:t xml:space="preserve">от 16 июня 2015 г. №214-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МЕНКЛАТУРА</w:t>
      </w:r>
    </w:p>
    <w:p>
      <w:pPr>
        <w:pStyle w:val="Normal"/>
        <w:jc w:val="center"/>
        <w:rPr/>
      </w:pPr>
      <w:r>
        <w:rPr/>
        <w:t>и объем резервов материальных ресурсов для ликвидации чрезвычайных ситуаций природного и техногенного характера на территории Пир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1361"/>
        <w:gridCol w:w="1871"/>
        <w:gridCol w:w="1417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нклатура резервов материальных ресурсов и наименование материальны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бъем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69"/>
            <w:bookmarkEnd w:id="0"/>
            <w:r>
              <w:rPr/>
              <w:t>I. Продовольств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жение в процессе хранения на склада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я из рисков чрезвычайных ситуаций на территории  Пировского района Красноярского края.  На 50 человек на 7 суток согласно нормам обеспечения продуктами питания пострадавшего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а (в т.ч. для замены картоф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ы мяс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ы рыб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/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ные консервы (замена овощ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140"/>
            <w:bookmarkEnd w:id="1"/>
            <w:r>
              <w:rPr/>
              <w:t>II. Вещевое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лет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жение в процессе хранения на склада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я из рисков чрезвычайных ситуаций на территории Пировского района Красноярского кр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тепл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ежда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лет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" w:name="Par182"/>
            <w:bookmarkEnd w:id="2"/>
            <w:r>
              <w:rPr/>
              <w:t>III. Материально-технические средства для ликвидации чрезвычайных ситу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ка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жение в процессе хранения на склада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я из рисков чрезвычайных ситуаций на территории Красноярского кр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 лодоч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льшфе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вое устройство сигнальное охотнич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214"/>
            <w:bookmarkEnd w:id="3"/>
            <w:r>
              <w:rPr/>
              <w:t>IV. 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жение в процессе хранения на склада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я из рисков чрезвычайных ситуаций на территории Пировского района Красноярского кр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ошок стир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е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кладуш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льный ме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туристиче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с ТВН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с ТН 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стра пластиковая 20 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ываль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424"/>
            <w:bookmarkEnd w:id="4"/>
            <w:r>
              <w:rPr/>
              <w:t>V. Нефтепродук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енз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ежение в процессе хранения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я из рисков чрезвычайных ситуаций на территории Пировского района Красноярского края</w:t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439"/>
            <w:bookmarkEnd w:id="5"/>
            <w:r>
              <w:rPr/>
              <w:t>VI. Медикаменты и медицинское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аменты, оборудование и расходные материалы в соответствии с нормативной потребностью, согласно номенклатуре, утвержденной Решением министерства здравоохранения Красноярского края от 05.04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0 пострадавших на 72 часа работы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462"/>
            <w:bookmarkStart w:id="7" w:name="Par443"/>
            <w:bookmarkEnd w:id="6"/>
            <w:bookmarkEnd w:id="7"/>
            <w:r>
              <w:rPr/>
              <w:t>VIII. Материально-технические средства для жилищно-коммунального хозяй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погруж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жение в процессе хранения на склада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ходя из рисков чрезвычайных ситуаций на территории Пировского района Красноярского кр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, мотопом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хонагреватель передвиж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стра стальная 20 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танция передви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589"/>
            <w:bookmarkEnd w:id="8"/>
            <w:r>
              <w:rPr/>
              <w:t>IX. Строительные материа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жение в процессе хранения на склада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ходя из рисков чрезвычайных ситуаций на территории Пировского района Красноярского кр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ф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матери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п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ерои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л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 кругл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пор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штык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а попе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26CFAA4BDB32778D073CFD39895F3B798D618F4D0470173EE2981822CF0EEBDE07441428DA94C1Eb3J" TargetMode="External"/><Relationship Id="rId3" Type="http://schemas.openxmlformats.org/officeDocument/2006/relationships/hyperlink" Target="consultantplus://offline/ref=80726CFAA4BDB32778D073CFD39895F3B79DD212F7D81A0B7BB725838523AFF9BAA97840428DA814b1J" TargetMode="External"/><Relationship Id="rId4" Type="http://schemas.openxmlformats.org/officeDocument/2006/relationships/hyperlink" Target="consultantplus://offline/ref=80726CFAA4BDB32778D06DC2C5F4CAFCB5948E16F5D24C5129B92FD6DD7CF6BBFD1Ab0J" TargetMode="External"/><Relationship Id="rId5" Type="http://schemas.openxmlformats.org/officeDocument/2006/relationships/hyperlink" Target="consultantplus://offline/ref=80726CFAA4BDB32778D06DC2C5F4CAFCB5948E16F5D04E542ABC2FD6DD7CF6BBFDA0721401C9A444E10A776516bEJ" TargetMode="External"/><Relationship Id="rId6" Type="http://schemas.openxmlformats.org/officeDocument/2006/relationships/hyperlink" Target="consultantplus://offline/ref=80726CFAA4BDB32778D06DC2C5F4CAFCB5948E16FCD74C502CB172DCD525FAB91FbA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5:00Z</dcterms:created>
  <dc:creator>Admin</dc:creator>
  <dc:description/>
  <cp:keywords/>
  <dc:language>en-US</dc:language>
  <cp:lastModifiedBy>Исаченко</cp:lastModifiedBy>
  <cp:lastPrinted>2015-06-16T12:35:00Z</cp:lastPrinted>
  <dcterms:modified xsi:type="dcterms:W3CDTF">2015-06-16T06:26:00Z</dcterms:modified>
  <cp:revision>3</cp:revision>
  <dc:subject/>
  <dc:title>Приложение №1 к постановлению</dc:title>
</cp:coreProperties>
</file>