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6 июня 2015                                  с. Пировское                                            №21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Пи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ировского района от 15.07.2013 №309-п «Об утверждении порядка принятия решений о разработке муниципальных программ Пировского района, их формирование и реализация», руководствуясь </w:t>
      </w:r>
      <w:hyperlink r:id="rId2">
        <w:r>
          <w:rPr>
            <w:rStyle w:val="InternetLink"/>
            <w:sz w:val="28"/>
            <w:szCs w:val="28"/>
          </w:rPr>
          <w:t>статьей 29.3</w:t>
        </w:r>
      </w:hyperlink>
      <w:r>
        <w:rPr>
          <w:sz w:val="28"/>
          <w:szCs w:val="28"/>
        </w:rPr>
        <w:t xml:space="preserve">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Пировского района от 07.11.2014г.№ 530-п «Об утверждении Муниципальной программы «Развитие образования Пировского района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 раздел «Ресурсное обеспечение муниципальной программы» изложить в следующей редакции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90"/>
      </w:tblGrid>
      <w:tr>
        <w:trPr>
          <w:trHeight w:val="416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756834,32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7011,6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96349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1031,1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2441,83 тыс. рубл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− 1383,1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26,4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87,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769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− 409559,2 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1802,50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363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1820,5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02299,2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345892,02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94982,7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2712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8823,2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79373,33 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1 и №2 к муниципальной программе «Развитие образования Пировского района» изложить в редакции, согласно приложениям  №1 и №2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5 к муниципальной программе «Развитие образования Пировского района» в Паспорте подпрограммы 1 «Развитие дошкольного, общего и дополнительного образования детей» раздел «Объемы и источники финансирования подпрограммы» изложить в следующей редакции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604"/>
      </w:tblGrid>
      <w:tr>
        <w:trPr>
          <w:trHeight w:val="191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691959,3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14 год – 179378,32 тыс. рублей, в том числе за счет средств краевого бюджета − 100094,70 тыс. рублей, за счет районного бюджета – 79283,62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80632,47 тыс. рублей, в том числе за счет средств краевого бюджета – 101857,2 тыс. рублей, за счет районного бюджета – 78775,2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5738,62тыс. рублей, в том числе за счет средств краевого бюджета – 99560,90тыс. рублей, за счет районного бюджета – 66177,72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6209,89тыс. рублей, в том числе за счет средств краевого бюджета – 99561,00тыс. рублей, за счет районного бюджета – 66648,89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5 к муниципальной программе «Развитие образования Пировского района» пункт 2.7.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«2.7. Обоснование финансовых, материальных и трудовых затрат (ресурсное обеспечение подпрограммы)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район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составит 691959,30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14 год – 179378,32 тыс. рублей, в том числе за счет средств краевого бюджета − 100094,70 тыс. рублей, за счет районного бюджета – 79283,62 тыс. рубл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 180632,47 тыс. рублей, в том числе за счет средств краевого бюджета – 101857,2 тыс. рублей, за счет районного бюджета – 78775,27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 165738,62тыс. рублей, в том числе за счет средств краевого бюджета – 99560,90тыс. рублей, за счет районного бюджета – 66177,72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166209,89тыс. рублей, в том числе за счет средств краевого бюджета – 99561,00тыс. рублей, за счет районного бюджета – 66648,89тыс. рубл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2 к подпрограмме 1 «Развитие дошкольного, общего и дополнительного образования детей» изложить в редакции, согласно приложению  № 3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№7 к муниципальной программе «Развитие образования Пировского района» в Паспорте подпрограммы 3 «</w:t>
      </w:r>
      <w:r>
        <w:rPr>
          <w:kern w:val="2"/>
          <w:sz w:val="28"/>
          <w:szCs w:val="28"/>
        </w:rPr>
        <w:t>Господдержка детей сирот, расширение практики применения семейных форм воспитания»</w:t>
      </w:r>
      <w:r>
        <w:rPr>
          <w:sz w:val="28"/>
          <w:szCs w:val="28"/>
        </w:rPr>
        <w:t xml:space="preserve"> раздел «Объемы и источники финансирования подпрограммы» изложить в следующей редакции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90"/>
      </w:tblGrid>
      <w:tr>
        <w:trPr>
          <w:trHeight w:val="266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 и краев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8057,10 тыс. рублей, из средств федерального бюджета – 1383,10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26,4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87,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769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6674,00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4 год – 1413,80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5 год – 1274,00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753,80тыс. рублей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32,40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№7 к муниципальной программе «Развитие образования Пировского района» пункт 2.7.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«2.7. Обоснование финансовых, материальных и трудовых затрат (ресурсное обеспечение подпрограммы)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Подпрограмма финансируется за счет средств федерального и краев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составит 8057,10 тыс. рублей, из средств федерального бюджета – 1383,10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26,4 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87,4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769,3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– 6674,00 тыс. рублей, в том числ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014 год – 1413,80тыс. рубл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015 год – 1274,00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1753,80тыс.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2232,40тыс. рубл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Приложение №2 к подпрограмме 3 «</w:t>
      </w:r>
      <w:r>
        <w:rPr>
          <w:kern w:val="2"/>
          <w:sz w:val="28"/>
          <w:szCs w:val="28"/>
        </w:rPr>
        <w:t>Господдержка детей сирот, расширение практики применения семейных форм воспитания»</w:t>
      </w:r>
      <w:r>
        <w:rPr>
          <w:sz w:val="28"/>
          <w:szCs w:val="28"/>
        </w:rPr>
        <w:t xml:space="preserve"> изложить в редакции, согласно приложению № 4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В приложении №8 к муниципальной программе «Развитие образования Пировского района» в Паспорте подпрограммы 4 «Обеспечение реализации муниципальной программы и прочие мероприятия» раздел «Объемы и источники финансирования подпрограммы</w:t>
      </w:r>
      <w:r>
        <w:rPr/>
        <w:t>» изложить в следующей редакции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90"/>
      </w:tblGrid>
      <w:tr>
        <w:trPr>
          <w:trHeight w:val="266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район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54951,42   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 15644,00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3937,43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2645,55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724,44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 приложении №8 к муниципальной программе «Развитие образования Пировского района» пункт 2.7.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«2.7. Обоснование финансовых, материальных и трудовых затрат (ресурсное обеспечение подпрограммы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район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составит 54951,42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4 год – 15644,00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 13937,43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6 год – 12645,55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2724,44тыс. рублей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№2 к подпрограмме 4 «Обеспечение реализации муниципальной программы и прочие мероприятия» изложить в редакции, согласно приложению № 5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ировского района                                          </w:t>
        <w:tab/>
        <w:tab/>
        <w:tab/>
        <w:t xml:space="preserve">Г.И. Костыгина          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4:00Z</dcterms:created>
  <dc:creator>Админ</dc:creator>
  <dc:description/>
  <cp:keywords/>
  <dc:language>en-US</dc:language>
  <cp:lastModifiedBy>Исаченко</cp:lastModifiedBy>
  <cp:lastPrinted>2015-06-10T12:20:00Z</cp:lastPrinted>
  <dcterms:modified xsi:type="dcterms:W3CDTF">2015-06-16T04:17:00Z</dcterms:modified>
  <cp:revision>25</cp:revision>
  <dc:subject/>
  <dc:title>АДМИНИСТРАЦИЯ ПИРОВСКОГО РАЙОНА</dc:title>
</cp:coreProperties>
</file>