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15 года</w:t>
        <w:tab/>
        <w:tab/>
        <w:t>с. Пировское                                             №1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Пировского района от 16.08.2011г. № 3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ст.29.3 Устава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Пировского района от 16.08.2011г. № 382-п «О создании психолого-медико-педагогической комиссии Пировского района», постановление администрации Пировского района от 30.09.2011г. №440-п «О внесении изменений в постановление администрации Пировского района от 16.08.2011г. № 382-п «О создании психолого-медико-педагогической комиссии Пиров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3:00Z</dcterms:created>
  <dc:creator>Админ</dc:creator>
  <dc:description/>
  <cp:keywords/>
  <dc:language>en-US</dc:language>
  <cp:lastModifiedBy>Исаченко</cp:lastModifiedBy>
  <cp:lastPrinted>2014-05-19T11:52:00Z</cp:lastPrinted>
  <dcterms:modified xsi:type="dcterms:W3CDTF">2015-06-16T04:15:00Z</dcterms:modified>
  <cp:revision>6</cp:revision>
  <dc:subject/>
  <dc:title>АДМИНИСТРАЦИЯ ПИРОВСКОГО РАЙОНА</dc:title>
</cp:coreProperties>
</file>