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5"/>
        <w:gridCol w:w="314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 2015 г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  <w:r>
              <w:rPr>
                <w:sz w:val="28"/>
                <w:szCs w:val="28"/>
              </w:rPr>
              <w:t xml:space="preserve">188-п   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района от 18.11.2014 № 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widowControl w:val="false"/>
        <w:autoSpaceDE w:val="false"/>
        <w:ind w:left="284" w:right="-14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1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 от 18.11.2014   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ледующие изменения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 №2 к подпрограмме №4 «Снижение рисков  от ЧС ,повышение защищенности населения и территорий Пировского района от угроз природного и техногенного характера».  изложить в новой редакции, согласно приложению №1 к настоящему постановлению;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 программы «Реформирование и модернизация жилищно-коммунального хозяйства и повышение энергетической эффективности Пировского района» изложить в новой редакции, согласно приложению №2 к настоящему постановлению;</w:t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№2.4 программы «Реформирование и модернизация жилищно-коммунального хозяйства и повышение энергетической эффективности Пировского района», подпрограммы «Снижение рисков  от ЧС ,повышение защищенности населения и территорий Пировского района от угроз природного и техногенного характера» раздел «Объемы и источники финансирования» изложить в новой редакции: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7048,78 тыс. рублей из районного бюджета,      в том числе по годам: 2014 год – 1703,0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145,7 тыс. рублей; 2016 год – 1600,0 тыс. рублей 2017 год – 1600,0 тыс. рубл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аспорте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 раздел  «Объемы ассигнований муниципальной программы» изложить в новой редакции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52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43487,11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12140,67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5 год –9992,1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10224,0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-  11130,34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9444,24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5446,14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13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332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1332,7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34042,87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6694,538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8659,4   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8891,3 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9797,64  тыс. рублей</w:t>
            </w:r>
          </w:p>
        </w:tc>
      </w:tr>
    </w:tbl>
    <w:p>
      <w:pPr>
        <w:pStyle w:val="Style16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администрации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Isachenko</dc:creator>
  <dc:description/>
  <cp:keywords/>
  <dc:language>en-US</dc:language>
  <cp:lastModifiedBy>Исаченко</cp:lastModifiedBy>
  <cp:lastPrinted>2015-05-22T11:17:00Z</cp:lastPrinted>
  <dcterms:modified xsi:type="dcterms:W3CDTF">2015-06-08T07:33:00Z</dcterms:modified>
  <cp:revision>54</cp:revision>
  <dc:subject/>
  <dc:title/>
</cp:coreProperties>
</file>