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 мая   201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4-п </w:t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ценки эффективности реализации муниципальных  программ Пировского района и критериев оценки эффективности реализации муниципальных  программ Пиро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29.3 Устава Пировского района, ПОСТАНОВЛЯЮ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эффективности реализации муниципальных программ Пировского района (приложение № 1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ритерии оценки эффективности реализации муниципальных программ Пировского района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руководителя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вского района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я 2015 №18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оценки эффективност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Пи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й Порядок проведения оценки эффективности реализации муниципальных программ Пировского района (далее – Порядок) разработан </w:t>
        <w:br/>
        <w:t xml:space="preserve">в целях повышения результативности расходов районного бюджета </w:t>
        <w:br/>
        <w:t>и устанавливает основные процедуры и правила проведения оценки эффективности реализации муниципальных программ Пировского района (далее – муниципальные программы) за отчетный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реализации муниципальных программ проводится с учетом критериев оценки эффективности реализации муниципальных программ, утвержденных Постановлением Администрации Пировского рай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у эффективности реализации муниципальных программ осуществляет отдел экономики Администрации Пировского района в соответствии с методикой проведения оценки эффективности реализации муниципальных программ, согласно приложению </w:t>
        <w:br/>
        <w:t>к настоящему Порядку, на основе годового отчета о ходе реализации муниципальной  программы за отчетный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 ходе реализации муниципальной программы </w:t>
        <w:br/>
        <w:t xml:space="preserve">за отчетный год (далее – годовой отчет) составляется в соответствии </w:t>
        <w:br/>
        <w:t xml:space="preserve">с требованиями, установленными постановл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годовой отчет составлен и представлен с нарушением требований, установленны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 отдел экономики Администрации Пир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ает его ответственному исполнителю, определенному в соответствии с перечнем государственных программ, утвержденным постановлением администрации Пировского района от 23.10.2014г. № 490 на доработк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экономики администрации Пировского района до 1 мая, года следующего за отчетным, осуществляет оценку эффективности реализации муниципальной программы и представляет результаты оценки эффективности реализации муниципальной программы в комиссию по вопросам социально-экономического развития Пировского района и по бюджетным проектировкам на очередной финансовый год и плановый период, созданной Постановлением Администрации Пировского района от 24.06.2013 № 257-п  «Об утверждении состава рабочей группы по вопросам  социально – экономического развития Пировского района и по бюджетным проектировкам на очередной финансовый год и плановый период» (далее – Комиссия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оценки эффективности реализации муниципальной программы Комиссия вправе рекомендовать  предусмотр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дополнительного финансирования на реализацию муниципальной программы, признанной высоко эффективной </w:t>
        <w:br/>
        <w:t>или эффективной в отчетном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в очередном финансовом году и плановом периоде прежнего уровня финансирования муниципальной  программы, признанной средне эффективной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реализации муниципальной программы либо, при условии доработки муниципальной программы ответственным исполнителем, определенным в соответствии с перечнем муниципальных программ, утвержденным постановлением администрации Пировского района от23.10.2014г. №490-п  в качестве ответственного исполнителя муниципальной программы, в течение 30 дней с момента представления отделом экономики эффективности реализации муниципальной программы, сохранение прежнего уровня финансирования муниципальной программы, признанной не эффективной в отчетном год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 администрации Пировского района в срок  до 1 июня года, следующего за отчетным размещает результаты оценки эффективности реализации муниципальных  программ на сайте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 реализации муниципальных  программ Пи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оценки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 Пи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эффективности реализации муниципальных  программ Пировского района (далее – оценка) рассчитываются и суммируются баллы, полученные по каждому из критериев оценки эффективности реализации муниципальных  программ Пировского района (далее – критери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о результатам достижения целевых показателей муниципальной программы (с учетом уровня финансирования </w:t>
        <w:br/>
        <w:t xml:space="preserve">по муниципальной программе), рассчитывается средний уровень достижения целевых показателей с учетом равной значимости всех целевых показателей, при этом средний уровень достижения целевых показателей сопоставляется </w:t>
        <w:br/>
        <w:t>с фактическим уровнем финансирования по программе. В качестве плановых объемов финансирования считать бюджетную роспись районного бюджета</w:t>
        <w:br/>
        <w:t>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достижения целевых показателей рассчитывается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цп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п = ∑ Ицп / Кцп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п - средний уровень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п – индекс фактического достижения значения каждого из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п – количество целевых показателей, заявленных муниципальной  программ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ол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635</wp:posOffset>
                </wp:positionV>
                <wp:extent cx="159893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7.4pt;mso-wrap-distance-left:9pt;mso-wrap-distance-right:9pt;mso-wrap-distance-top:0pt;mso-wrap-distance-bottom:0pt;margin-top:0.0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48260</wp:posOffset>
                </wp:positionV>
                <wp:extent cx="159893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7.4pt;mso-wrap-distance-left:9pt;mso-wrap-distance-right:9pt;mso-wrap-distance-top:0pt;mso-wrap-distance-bottom:0pt;margin-top:3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цп  - плановое значение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цп – фактически достигнутое значение целевого показател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фактического достижения целевого показателя для целевых показателей, имеющих значение с условием (например, «не более», </w:t>
        <w:br/>
        <w:t xml:space="preserve">или «не менее»), при соблюдении условий принимать равный 1, </w:t>
        <w:br/>
        <w:t xml:space="preserve">при не соблюдении условий, рассчитывать по формулам, аналогичным указанным в настоящем пунк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актические объемы финансирования по программе сохранили плановые объемы финансирования, либо меньше плановых объемов финансирования по программе на 10 и менее процентов, средний уровень значения целевого показателя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6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программе меньше плановых объемов финансирования по программе более </w:t>
        <w:br/>
        <w:t>чем на 10 процентов, средний уровень значения целевого показателя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результативности муниципальной 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по программе с учетом весовых критериев показателей результативности, установленных </w:t>
        <w:br/>
        <w:t>в муниципальной  программе. При этом весовой критерий показателя результативности умножается на индекс фактического достижения значения соответствующего показателя результа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достижения показателей результативности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* </w:t>
      </w: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Fonts w:cs="Times New Roman" w:ascii="Times New Roman" w:hAnsi="Times New Roman"/>
          <w:sz w:val="28"/>
          <w:szCs w:val="28"/>
          <w:lang w:val="en-US"/>
        </w:rPr>
        <w:t>i)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 - средний уровень достижения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 фактического достижения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из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ритерий соответствующего показателя результативности, установленный в муниципальной  программ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ольшее значение показателя результативности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13970</wp:posOffset>
                </wp:positionV>
                <wp:extent cx="1598930" cy="728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7.4pt;mso-wrap-distance-left:9pt;mso-wrap-distance-right:9pt;mso-wrap-distance-top:0pt;mso-wrap-distance-bottom:0pt;margin-top:1.1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728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р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р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показателя результатив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ний уровень достижения показателей результативности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результативности по подпрограммам муниципальных  программ и (или) отдельным мероприятиям муниципальных програм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о результатам достижения показателей результативности по подпрограммам муниципальных программ </w:t>
        <w:br/>
        <w:t xml:space="preserve">и (или) отдельным мероприятиям муниципальных  программ, рассчитывается средний уровень достижения показателей результативности по каждой(ому) </w:t>
        <w:br/>
        <w:t>из подпрограмм муниципальной программы и (или) отдельному мероприятию муниципальной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уровнем финансирования по соответствующей(ему) подпрограмме муниципальной программы и (или) отдельному мероприятию муниципальной программы. В качестве плановых объемов финансирования счит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достиж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п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∑Ипр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/ Кп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достижения показателей результативности </w:t>
        <w:br/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р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– индекс фактического достижения значения каждого </w:t>
        <w:br/>
        <w:t xml:space="preserve">из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, заявл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) подпрограмме муниципальной программы и (или) отдельном мероприяти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ол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27940</wp:posOffset>
                </wp:positionV>
                <wp:extent cx="1747520" cy="728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7.4pt;mso-wrap-distance-left:9pt;mso-wrap-distance-right:9pt;mso-wrap-distance-top:0pt;mso-wrap-distance-bottom:0pt;margin-top:2.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ол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1747520" cy="728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7.4pt;mso-wrap-distance-left:9pt;mso-wrap-distance-right:9pt;mso-wrap-distance-top:0pt;mso-wrap-distance-bottom:0pt;margin-top:0.0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лановое значение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показателя результативности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(ому) подпрограмме муниципальной программы и (или) отдельному мероприятию муниципальной программы сохранили плановые объемы финансирования, либо меньше плановых объемов финансирования на 10 и менее процентов, средний уровень знач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6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(ому) подпрограмме муниципальной программы и (или) отдельному мероприятию муниципальной программы меньше плановых объемов финансирования </w:t>
        <w:br/>
        <w:t xml:space="preserve">по программе более чем на 10 процентов, средний уровень знач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эффективной при получении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при получении от 7,0 баллов (включительно) до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эффективной при получении от 3,0 баллов (включительно) до 7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ффективной при получении менее 3,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о достижению показателей результативности </w:t>
        <w:br/>
        <w:t xml:space="preserve">по подпрограммам муниципальных программ и (или) отдельным мероприятиям муниципальных программ рассчитывается средний балл,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Sbn</w:t>
      </w:r>
      <w:r>
        <w:rPr>
          <w:rFonts w:cs="Times New Roman" w:ascii="Times New Roman" w:hAnsi="Times New Roman"/>
          <w:sz w:val="28"/>
          <w:szCs w:val="28"/>
        </w:rPr>
        <w:t xml:space="preserve"> / К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достижения показателей результативности </w:t>
        <w:br/>
        <w:t>по подпрограммам муниципальной  программы и (или)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ов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 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личество подпрограмм муниципальной программы </w:t>
        <w:br/>
        <w:t xml:space="preserve">и (или) отдельных мероприятий муниципальной  программы, заявленных </w:t>
        <w:br/>
        <w:t>в данной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ир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изводится суммирование полученных баллов по всем критериям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э = КСцп + КСпр + КСпр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цп – количество балов по критерию,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р – количество балов по критерию, достижение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р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ов по критерию, достижение показателей результативности по подпрограммам муниципальных программ </w:t>
        <w:br/>
        <w:t>и (или) отдельным мероприятиям муниципальн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эффективной при получении 28,0 и более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й при получении от 20,0 баллов (включительно) </w:t>
        <w:br/>
        <w:t>до 28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 эффективной при получении от 12,0 баллов (включительно) </w:t>
        <w:br/>
        <w:t>до 2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ффективной при получении менее 12,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ировского района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я 2015 №184-п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муниципальных программ Пи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 муниципальной програм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по подпрограммам муниципальных программ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 муниципальных программ, соответственно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9:00Z</dcterms:created>
  <dc:creator>verhoturova</dc:creator>
  <dc:description/>
  <cp:keywords/>
  <dc:language>en-US</dc:language>
  <cp:lastModifiedBy>Исаченко</cp:lastModifiedBy>
  <cp:lastPrinted>2015-05-27T10:51:00Z</cp:lastPrinted>
  <dcterms:modified xsi:type="dcterms:W3CDTF">2015-06-08T06:55:00Z</dcterms:modified>
  <cp:revision>8</cp:revision>
  <dc:subject/>
  <dc:title>Приложение </dc:title>
</cp:coreProperties>
</file>