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34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АДМИНИСТРАЦИЯ ПИРОВСКОГО РАЙОНА </w:t>
      </w:r>
    </w:p>
    <w:p>
      <w:pPr>
        <w:pStyle w:val="22"/>
        <w:shd w:fill="auto" w:val="clear"/>
        <w:spacing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22"/>
        <w:shd w:fill="auto" w:val="clear"/>
        <w:spacing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00" w:before="0" w:after="234"/>
        <w:ind w:left="34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exact" w:line="300" w:before="0" w:after="234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02" w:leader="none"/>
          <w:tab w:val="right" w:pos="1801" w:leader="none"/>
          <w:tab w:val="right" w:pos="2497" w:leader="none"/>
          <w:tab w:val="left" w:pos="6643" w:leader="none"/>
          <w:tab w:val="right" w:pos="8713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                                 </w:t>
        <w:tab/>
        <w:t xml:space="preserve">              №173-п</w:t>
      </w:r>
    </w:p>
    <w:p>
      <w:pPr>
        <w:pStyle w:val="21"/>
        <w:shd w:fill="auto" w:val="clear"/>
        <w:tabs>
          <w:tab w:val="clear" w:pos="708"/>
          <w:tab w:val="right" w:pos="702" w:leader="none"/>
          <w:tab w:val="right" w:pos="1801" w:leader="none"/>
          <w:tab w:val="right" w:pos="2497" w:leader="none"/>
          <w:tab w:val="left" w:pos="6643" w:leader="none"/>
          <w:tab w:val="right" w:pos="8713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3" w:right="3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3" w:right="3340" w:hanging="0"/>
        <w:rPr>
          <w:sz w:val="28"/>
          <w:szCs w:val="28"/>
        </w:rPr>
      </w:pPr>
      <w:r>
        <w:rPr>
          <w:sz w:val="28"/>
          <w:szCs w:val="28"/>
        </w:rPr>
        <w:t>об утверждения Порядка расходования бюджетных средств при осуществлении выплат единовременного пособия молодым специалистам</w:t>
      </w:r>
    </w:p>
    <w:p>
      <w:pPr>
        <w:pStyle w:val="21"/>
        <w:shd w:fill="auto" w:val="clear"/>
        <w:spacing w:lineRule="exact" w:line="322" w:before="0" w:after="0"/>
        <w:ind w:left="23" w:right="3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23" w:right="-3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муниципальной программой «Содействие развитию местного самоуправления», утвержденной постановлением администрации Пировского района от 11.11.2014г.</w:t>
      </w:r>
      <w:r>
        <w:rPr>
          <w:sz w:val="28"/>
          <w:szCs w:val="28"/>
          <w:lang w:val="ru-RU"/>
        </w:rPr>
        <w:t xml:space="preserve"> № 537-п</w:t>
      </w:r>
      <w:r>
        <w:rPr>
          <w:sz w:val="28"/>
          <w:szCs w:val="28"/>
        </w:rPr>
        <w:t xml:space="preserve">, руководствуясь ст. 29.3 Устава </w:t>
      </w:r>
      <w:r>
        <w:rPr>
          <w:sz w:val="28"/>
          <w:szCs w:val="28"/>
          <w:lang w:val="ru-RU"/>
        </w:rPr>
        <w:t xml:space="preserve">Пировского </w:t>
      </w:r>
      <w:r>
        <w:rPr>
          <w:sz w:val="28"/>
          <w:szCs w:val="28"/>
        </w:rPr>
        <w:t xml:space="preserve">района, </w:t>
      </w:r>
    </w:p>
    <w:p>
      <w:pPr>
        <w:pStyle w:val="21"/>
        <w:shd w:fill="auto" w:val="clear"/>
        <w:spacing w:lineRule="exact" w:line="317" w:before="0" w:after="0"/>
        <w:ind w:left="23" w:right="-3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17" w:before="0" w:after="0"/>
        <w:ind w:left="23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расходования бюджетных средств при осуществлении выплат единовременного подъемного пособия молодым специалистам, работающим в муниципальных, учреждениях Пировского района, согласно приложению.</w:t>
      </w:r>
    </w:p>
    <w:p>
      <w:pPr>
        <w:pStyle w:val="21"/>
        <w:shd w:fill="auto" w:val="clear"/>
        <w:spacing w:lineRule="exact" w:line="322" w:before="0" w:after="0"/>
        <w:ind w:right="-3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</w:t>
      </w:r>
    </w:p>
    <w:p>
      <w:pPr>
        <w:pStyle w:val="21"/>
        <w:shd w:fill="auto" w:val="clear"/>
        <w:spacing w:lineRule="exact" w:line="322" w:before="0" w:after="0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-34" w:hanging="0"/>
        <w:jc w:val="left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ителя администрации </w:t>
      </w:r>
    </w:p>
    <w:p>
      <w:pPr>
        <w:pStyle w:val="21"/>
        <w:shd w:fill="auto" w:val="clear"/>
        <w:spacing w:lineRule="exact" w:line="322" w:before="0" w:after="0"/>
        <w:ind w:left="2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04815</wp:posOffset>
                </wp:positionH>
                <wp:positionV relativeFrom="paragraph">
                  <wp:posOffset>40005</wp:posOffset>
                </wp:positionV>
                <wp:extent cx="159321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00" w:right="-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>А.Г. Гол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2pt;mso-wrap-distance-left:0pt;mso-wrap-distance-right:0pt;mso-wrap-distance-top:0pt;mso-wrap-distance-bottom:0pt;margin-top:3.15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left="100" w:right="-34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xact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Style w:val="Exact"/>
                          <w:sz w:val="28"/>
                          <w:szCs w:val="28"/>
                        </w:rPr>
                        <w:t>А.Г. Голь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322" w:before="0" w:after="0"/>
        <w:ind w:left="2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5440" w:right="2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к постановлению администрации Пировского района 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ая 2015</w:t>
      </w:r>
      <w:r>
        <w:rPr>
          <w:sz w:val="28"/>
          <w:szCs w:val="28"/>
          <w:lang w:val="ru-RU"/>
        </w:rPr>
        <w:t xml:space="preserve"> №173-п</w:t>
      </w:r>
    </w:p>
    <w:p>
      <w:pPr>
        <w:pStyle w:val="21"/>
        <w:shd w:fill="auto" w:val="clear"/>
        <w:spacing w:lineRule="exact" w:line="326" w:before="0" w:after="0"/>
        <w:ind w:left="5440" w:right="2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6" w:before="0" w:after="0"/>
        <w:ind w:left="544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бюджетных средств при осуществлении выплат единовременного подъемного пособия молодым специалистам, работающим в муниципальных учреждениях Пировского района.</w:t>
      </w:r>
    </w:p>
    <w:p>
      <w:pPr>
        <w:pStyle w:val="21"/>
        <w:shd w:fill="auto" w:val="clear"/>
        <w:spacing w:lineRule="exact" w:line="322" w:before="0" w:after="0"/>
        <w:ind w:left="20" w:right="4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определяет условия расходования бюджетных средств, предусмотренных на выплату единовременного подъемного пособия молодым специалистам, работающим в муниципальных учреждениях Пировского района и разработан с целью реализации муниципальной программы «Содействие развитию местного самоуправления», утвержденной постановлением администрации Пировского района от 11.11.2014г. № 537-п. </w:t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орядок разработан в соответствии с Бюджетным кодексом Российской Федерации, муниципальной программой «Содействие развитию местного самоуправления», утвержденной постановлением администрации Пировского района от 11.11.2014г. № 537-п.</w:t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дителем бюджетных средств является администрация Пировского района.</w:t>
      </w:r>
    </w:p>
    <w:p>
      <w:pPr>
        <w:pStyle w:val="21"/>
        <w:shd w:fill="auto" w:val="clear"/>
        <w:spacing w:lineRule="exact" w:line="322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ходование бюджетных средств осуществляется на основании распоряжения руководителя администрации Пировского района о выплате единовременного подъемного пособия молодым специалистам, работающим в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х Пировского района.</w:t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 выплате подъемных молодым специалистам, предусмотренных подпрограммой муниципальной программы.</w:t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спорядителя бюджетных средств финансовые средства на реализацию мероприятий подпрограммы муниципальной, программы.</w:t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редства, полученные из местного бюджета, имеют целевой характер и направляются на выплаты единовременного подъемного пособия молодым специалистам, работающим в муниципальных учреждениях Пировского района.</w:t>
      </w:r>
    </w:p>
    <w:p>
      <w:pPr>
        <w:pStyle w:val="2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тдел учета и отчетности администрации Пировского района, в соответствии с распоряжением руководителя администрации Пировского района осуществляет перечисление денежных средств (подъемных) на лицевой счет молодого специалиста.</w:t>
      </w:r>
    </w:p>
    <w:p>
      <w:pPr>
        <w:pStyle w:val="2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аспорядитель бюджетных средств предоставляет отчет об использовании финансовых средств, выделенных в соответствии с подпрограммой, в финансовое управление администрации Пировского района.</w:t>
      </w:r>
    </w:p>
    <w:p>
      <w:pPr>
        <w:pStyle w:val="2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Бюджетные средства, неиспользованные по целевому назначению подлежат возврату в районный бюджет.</w:t>
      </w:r>
    </w:p>
    <w:p>
      <w:pPr>
        <w:pStyle w:val="2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Администрация Пировского района несет ответственность за эффективное использование финансовых средств, выделяемых на выполнение мероприятий подпрограммы и осуществляет контроль за исполнением мероприят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868" w:gutter="0" w:header="0" w:top="902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00" w:after="960"/>
      <w:jc w:val="both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30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6:00Z</dcterms:created>
  <dc:creator>Admin</dc:creator>
  <dc:description/>
  <cp:keywords/>
  <dc:language>en-US</dc:language>
  <cp:lastModifiedBy>Исаченко</cp:lastModifiedBy>
  <cp:lastPrinted>2015-05-16T09:46:00Z</cp:lastPrinted>
  <dcterms:modified xsi:type="dcterms:W3CDTF">2015-06-08T06:30:00Z</dcterms:modified>
  <cp:revision>6</cp:revision>
  <dc:subject/>
  <dc:title>АДМИНИСТРАЦИЯ ПИРОВСКОГО РАЙОНА </dc:title>
</cp:coreProperties>
</file>