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 ПИРОВСКОГО РАЙОНА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4 мая 2015г.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71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57" w:hRule="atLeast"/>
        </w:trPr>
        <w:tc>
          <w:tcPr>
            <w:tcW w:w="9571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 xml:space="preserve">Об утверждении порядка расходования субвенции на организацию проведения мероприятия по отлову, учету, содержанию и иному обращению с безнадзорными животными в рамках под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возникновения и распространения заболеваний, опасных для человека и животных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13.06.2013г. №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,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тлова, учета, содержания и иного обращения с безнадзорными домашними животными на территории Красноярского края, утвержденным Постановлением Правительства Красноярского края от 04.06.2013г. № 284-п, на основании постановления администрации Пировского района от 11.11.2014года №538-п «Об утверждении муниципальной программы «Развитие сельского хозяйства в Пировском районе», руководствуясь Уставом Пировского района, ПОСТАНОВЛЯЮ: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1.Утвердить Порядок расходования субвенции на организацию проведения мероприятия по отлову, учету, содержанию и иному обращению с безнадзорными животными в рамках подпрограммы «Предупреждение возникновения и распространения заболеваний, опасных для человека и животных»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пределить отдел муниципального имущества, земельных отношений и природопользования администрации Пировского района ответственным за осуществление государственных полномочий по организации проведения мероприятий по отлову, учету, содержанию и иному обращению с безнадзорными домашними живот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щему отделу администрации Пировского района (Исаченко Т.В.) разместить настоящее Постановление на официальном сайте администрации Пировского района в сети Интернет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           А.Г. Го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>
          <w:trHeight w:val="1870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иложение к постановлению руководителя администрации Пировского района от «14 мая 2015 г. №171-п              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рядок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сходования субвенции на организацию проведения мероприятия по отлову, учету, содержанию и иному обращению с безнадзорными животными в рамках подпрограммы «Предупреждение возникновения и распространения заболеваний, опасных для человека и животных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Настоящий Порядок (далее - Порядок) разработан в целях целевого и эффективного использования субвенции предоставляемых бюджету муниципального образования Пировский район в виде субвенции из краевого бюджета, выделенных на выполнение органами местного самоуправления Красноярского края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, в рамках подпрограммы «Предупреждение возникновения и распространения заболеваний, опасных для человека и животны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Администрация Пировского района (далее –администрация района) является главным распорядителем и получателем средст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венции направляются на проведение мероприятий по отлову, учету, содержанию и иному обращению с безнадзорными домашними животными. Субвенция носит целевой характер и не может быть использована на други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Администрация Пировского района, выполняющая функции заказчика, заключает муниципальные контракты на оказание услуг по отлову, учету, содержанию и иному обращению с безнадзорными домашними животными согласно действующему законодательству и предоставляет отсканированный экземпляр муниципального контракта в течение 3 дней после его подписания в Службу по ветеринарному надзору Красноярского края, а также выполняет иные обязанности, предусмотренные соглашением об осуществлении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района направляет в финансовое управление администрации Пировского района (далее –Финансовое управление) бюджетную заявку на финансирование расходов в срок до 15 числа месяц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Финансовое управление при поступлении средств субвенции из краевого бюджета для осуществления государственных полномочий по организации проведения мероприятий по отлову, учету, содержанию и иному обращению с безнадзорными домашними животными  перечисляет субвенцию не позднее 30 дневного срока с момента поступления денежных средств на лицевой счет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Пировского района после поступления денежных средств на лицевой счет перечисляет средства на расчетный счет организации в соответствии с муниципальным контрактом, заключенным на оказание услуг по отлову, учету, содержанию и иному обращению с безнадзорными домашними живот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субвенции осуществляется в установленном для исполнения бюджета порядке в пределах лимитов бюджетных обязательств  и в соответствии с целевым назнач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Пировского района представляет в Службу по ветеринарному надзору Красноярского края отчет о заключении муниципального контракта на отлов, учет, содержание и иное обращение с безнадзорными домашними животными, согласно приложения № 1, ежегодно в течение 30 календарных дней со дня заключения муниципального контракта, отчет о проведенных мероприятиях по отлову, учету, содержанию и иному обращению с безнадзорными домашними животными, согласно приложению № 2, ежегодно не позднее 20 январ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лучае неиспользования средств субвенции до 25 декабря текущего года, а также в случае прекращения исполнения передаваемых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Красноярского края от 13.06.2013 № 4-1402 "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" переданных государственных полномочий, Администрация района возвращает средства субвенции в Финансовое управление, которое в свою очередь в срок до 31 декабря возвращает вышеуказанные средства в краевой бюдж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целевым использованием бюджетных средств осуществляется Администрацией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550"/>
      </w:tblGrid>
      <w:tr>
        <w:trPr>
          <w:trHeight w:val="2541" w:hRule="atLeast"/>
        </w:trPr>
        <w:tc>
          <w:tcPr>
            <w:tcW w:w="5304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ConsPlusTitl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ку расходования субвенции на организацию проведения мероприятия по отлову, учету, содержанию и иному обращению с безнадзорными животными в рамках подпрограммы «Предупреждение возникновения и распространения заболеваний, опасных для человека и животны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заключении муниципального контракта на отлов, учет,</w:t>
      </w:r>
    </w:p>
    <w:p>
      <w:pPr>
        <w:pStyle w:val="Normal"/>
        <w:widowControl w:val="false"/>
        <w:autoSpaceDE w:val="false"/>
        <w:jc w:val="center"/>
        <w:rPr/>
      </w:pPr>
      <w:r>
        <w:rPr/>
        <w:t>содержание и иное обращение с безнадзор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домашними живот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в Пировском  районе</w:t>
      </w:r>
    </w:p>
    <w:tbl>
      <w:tblPr>
        <w:tblW w:w="10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5"/>
        <w:gridCol w:w="1555"/>
        <w:gridCol w:w="1613"/>
        <w:gridCol w:w="1743"/>
        <w:gridCol w:w="1749"/>
        <w:gridCol w:w="1815"/>
      </w:tblGrid>
      <w:tr>
        <w:trPr>
          <w:trHeight w:val="386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и наименование юридического лица (Ф.И.О. индивидуального предпринимателя), с которым заключен муниципальный контракт на отлов, учет, содержание и иное обращение с безнадзорными домашними животными, Ф.И.О. руководителя юридического лица, номера телефонов юридического лица, индивидуального предприним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(дата, номер) муниципального контракта на отлов, учет, содержание и иное обращение с безнадзорными домашними животны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 на отлов, учет, содержание и иное обращение с безнадзорными домашними животными (тыс. рубле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венции на осуществл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 (тыс. рубле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ая сумма субвенции на осуществл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 (тыс. рублей) (гр. 4 - гр. 3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унктов временного содержания безнадзорных домашних животных, номера телефонов, по которым можно получить сведения, содержащиеся в реестре учета безнадзорных домашних животных</w:t>
            </w:r>
          </w:p>
        </w:tc>
      </w:tr>
      <w:tr>
        <w:trPr>
          <w:trHeight w:val="24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ровского района                                                    Ф.И.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: « ____» _________20___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 Ф.И.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елефон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550"/>
      </w:tblGrid>
      <w:tr>
        <w:trPr>
          <w:trHeight w:val="2541" w:hRule="atLeast"/>
        </w:trPr>
        <w:tc>
          <w:tcPr>
            <w:tcW w:w="5304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90"/>
            <w:bookmarkStart w:id="1" w:name="Par90"/>
            <w:bookmarkEnd w:id="1"/>
          </w:p>
        </w:tc>
        <w:tc>
          <w:tcPr>
            <w:tcW w:w="4550" w:type="dxa"/>
            <w:tcBorders/>
          </w:tcPr>
          <w:p>
            <w:pPr>
              <w:pStyle w:val="ConsPlusTitl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ку расходования субвенции на организацию проведения мероприятия по отлову, учету, содержанию и иному обращению с безнадзорными животными в рамках подпрограммы «Предупреждение возникновения и распространения заболеваний, опасных для человека и животных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ных мероприятиях по отлову, учету, содержанию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иному обращению с безнадзорными домашними животным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20__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Пировском районе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871"/>
      </w:tblGrid>
      <w:tr>
        <w:trPr>
          <w:trHeight w:val="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онно-правовая форма и наименование юридического лица (фамилия, имя, отчество индивидуального предпринимателя), осуществляющего отлов, учет и содержание безнадзорных домашних животны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и вид отловленных безнадзорных домашних животных (кошек, собак), всего 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их особей 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ских особей 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держание отловленных безнадзорных домашних животных: адрес местонахождения пункта временного содержания - количество отловленных безнадзорных домашних животных, находящихся в пункте временного содержания 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ероприятия по клиническому осмотру, вакцинации, стерилизации (кастрации) и эвтаназии безнадзорных домашних животных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и наименование юридического лица (фамилия, имя, отчество индивидуального предпринимателя), осуществляющего клинический осмотр, вакцинацию, стерилизацию (кастрацию) и эвтаназию безнадзорных домашних животных 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инически осмотренных безнадзорных домашних животных 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езнадзорных домашних животных, вакцинированных против бешенства 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езнадзорных домашних животных, подвергнутых стерилизации (кастрации) 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езнадзорных домашних животных, подвергнутых эвтаназии 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тилизация (уничтожение) умерших безнадзорных домашних животных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езнадзорных домашних животных, подвергнутых утилизации (уничтожению) 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тилизации (уничтожения) 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ведения о способе использования отловленных безнадзорных домашних животных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езнадзорных домашних животных, выпущенных в среду обитания 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безнадзорных домашних животных, возвращенных владельцам либо переданных новым владельцам или в приют 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асходование финансовых средств, полученных на осуществл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венции (тыс. рублей) 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о расходов по условиям муниципального контракта (тыс. рублей) 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ьзованный остаток субвенции (тыс. рублей) 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ровского района                                                    Ф.И.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 Ф.И.О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елефо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89A222CD522ABDEE8844D030BA89DD934661F8E83D852064638BFF55D1AA46F07B111E2155A9F911AFE0FqFE9A" TargetMode="External"/><Relationship Id="rId3" Type="http://schemas.openxmlformats.org/officeDocument/2006/relationships/hyperlink" Target="consultantplus://offline/ref=29189A222CD522ABDEE8844D030BA89DD934661F8E82DE51004538BFF55D1AA46F07B111E2155A9F911AFE0DqFEFA" TargetMode="External"/><Relationship Id="rId4" Type="http://schemas.openxmlformats.org/officeDocument/2006/relationships/hyperlink" Target="consultantplus://offline/ref=29189A222CD522ABDEE8844D030BA89DD934661F8E83D852064638BFF55D1AA46Fq0E7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3:00Z</dcterms:created>
  <dc:creator>Администрация</dc:creator>
  <dc:description/>
  <cp:keywords/>
  <dc:language>en-US</dc:language>
  <cp:lastModifiedBy>Исаченко</cp:lastModifiedBy>
  <cp:lastPrinted>2015-05-15T12:07:00Z</cp:lastPrinted>
  <dcterms:modified xsi:type="dcterms:W3CDTF">2015-06-08T06:25:00Z</dcterms:modified>
  <cp:revision>12</cp:revision>
  <dc:subject/>
  <dc:title>АДМИНИСТРАЦИЯ ПИРОВСКОГО РАЙОНА</dc:title>
</cp:coreProperties>
</file>