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 мая 2015г.          с. Пировское                                                №1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 учебно-полевых сборов юношей – учащихся 10-х классов общеобразовательных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8.03.1998 № 53-ФЗ «О воинской обязанности и военной службе» (в части обязательной подготовки граждан Российской Федерации по основам военной службы), приказа Министра обороны Российской Федерации и Министерства образования и науки Российской Федерации от   24.02.2010   №  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  <w:r>
        <w:rPr/>
        <w:t xml:space="preserve"> </w:t>
      </w:r>
      <w:r>
        <w:rPr>
          <w:sz w:val="28"/>
          <w:szCs w:val="28"/>
        </w:rPr>
        <w:t xml:space="preserve">Приказа командующего войсками ЦВО от 14.01.2015 № 7 «О закреплении соединений и воинских частей для организации военно-шефской работы по подготовке граждан Российской Федерации к военной службе», Приказа командующего войсками ЦВО от 06.02.2015 № 60 «О порядке обеспечения мероприятий, связанных с организацией обучения граждан начальным знаниям в области обороны и их подготовки по основам военной служб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период с 04 по 05 июня, с 08 по 10 июня 2015 года пятидневные учебные сборы с учащимися (юношами) 10 классов всех общеобразовательных школ района на базе МБОУ «Пировская средня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чальнику Районного отдела образования администрации Пировского района Вагнер И.С.: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ределить состав учащихся, привлекаемых на учебные сборы, обеспечить полный охват юношей 10-х классов общеобразовательных школ района;</w:t>
      </w:r>
    </w:p>
    <w:p>
      <w:pPr>
        <w:pStyle w:val="Normal"/>
        <w:ind w:lef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одвоз учащихся к месту проведения учебных сборов, размещение и организацию процесса, проведение мероприятий военно-патриотического воспитания, военно-спортив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сональный состав администрации пятидневных учебных сборов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и.о. главного врача КГБУЗ «Пировская районная больница» Шмаль О.Л. обеспечить медицинское сопровождение учебно-полев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начальнику МО МВД России «Казачинский» Зубок А.А. обеспечить охрану общественного порядка на территории проведения учеб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начальнику отдела военного комиссариата Красноярского края по Казачинскому и Пировскому районам Лыкову С.А.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ветственность за организацию и проведение пятидневных учебных сборов с учащимися возложить на начальника Районного отдела образования администрации Пировского района Вагнер И.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 xml:space="preserve">      А.Г. Гольм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от 14 мая 2015г. №170-п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ятидневных учебных сб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ов Николай Александрович, учитель ОБЖ МБОУ «Пировская СОШ» - начальник учебных сборов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яутдинов Рашид Фаридович, учитель ОБЖ МКОУ «Икшурминская СШ» - начальник штаб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кулев Иван Семенович, учитель физической культуры МКОУ «Троицкая СОШ» - зам. начальника учебных сборов по воспитательной работе;</w:t>
      </w:r>
    </w:p>
    <w:p>
      <w:pPr>
        <w:pStyle w:val="Normal"/>
        <w:tabs>
          <w:tab w:val="clear" w:pos="708"/>
          <w:tab w:val="left" w:pos="666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горьев Владимир Демьянович, учитель физической культуры МБОУ «Кириковская СШ» - командир взвода;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льдшер КГБУЗ «Пировская РБ»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1:00Z</dcterms:created>
  <dc:creator>Секретарь</dc:creator>
  <dc:description/>
  <cp:keywords/>
  <dc:language>en-US</dc:language>
  <cp:lastModifiedBy>Исаченко</cp:lastModifiedBy>
  <cp:lastPrinted>2015-05-14T14:38:00Z</cp:lastPrinted>
  <dcterms:modified xsi:type="dcterms:W3CDTF">2015-06-08T06:24:00Z</dcterms:modified>
  <cp:revision>21</cp:revision>
  <dc:subject/>
  <dc:title>АДМИНИСТРАЦИЯ  ПИРОВСКОГО  РАЙОНА</dc:title>
</cp:coreProperties>
</file>