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Порядке увольнения лиц, замещающих должности муниципальной службы в администрации Пировского района, структурных подразделениях администрации Пировского района с образованием юридического лица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5.12.2008 года №273-ФЗ «О противодействии коррупции», от 02.03.2007 года №25-ФЗ «О муниципальной службе в Российской Федерации», Законом Красноярского края от 07.07.2009 №8-3610 2О противодействии коррупции в Красноярском крае», Уставом Пировского района, ПОСТАНОВЛЯЮ: </w:t>
      </w:r>
    </w:p>
    <w:p>
      <w:pPr>
        <w:pStyle w:val="Heading2"/>
        <w:widowControl w:val="false"/>
        <w:numPr>
          <w:ilvl w:val="8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1.Утвердить Положение о порядке увольнения муниципальных служащих администрации Пировского района, структурных подразделений администрации Пировского района с образованием юридического лица в связи с утратой довер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1 января 2015 года №16-п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Л О Ж Е Н И Е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орядке увольнения лиц, замещающих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должности муниципальной службы в администрации Пировского района, структурных подразделениях администрации Пировского района с образованием юридического лица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Настоящее положение разработано и принято в целях соблюдения муниципальными служащими администрации Пировского района района, структурных подразделений администрации Пировского района с образованием юридического лица (далее по тексту – муниципальные служащие) ограничений, запретов и требований о предотвращении или об урегулировании конфликта интересов и исполнения обязанностей, установленных Федеральными законами от 25.12.2008 года №273-ФЗ "О противодействии коррупции", от 2.03.2007 года №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но части 2 статьи 27.1. Федерального закона от 2.03.2007 года №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 администрации Пировского района, на которого возложены обязанности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о увольнения у муниципального служащего работодателем (представителем работодателя) истребуется письменное объяснение (объяснительная запи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7:00Z</dcterms:created>
  <dc:creator>senturina_na</dc:creator>
  <dc:description/>
  <cp:keywords/>
  <dc:language>en-US</dc:language>
  <cp:lastModifiedBy>Исаченко</cp:lastModifiedBy>
  <cp:lastPrinted>2015-01-21T17:44:00Z</cp:lastPrinted>
  <dcterms:modified xsi:type="dcterms:W3CDTF">2015-01-26T09:02:00Z</dcterms:modified>
  <cp:revision>6</cp:revision>
  <dc:subject/>
  <dc:title/>
</cp:coreProperties>
</file>