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мая 2015                             с.Пировское                                   №1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3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 паспорте муниципальной программы Пировского района «Развитие культуры» 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134330,31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60,0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563,3-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32707,01 -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36412,39,7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34144,27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63,6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3968,27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31779,83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1717,13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31993,8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1931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3 к муниципальной программе Пировского района «Развитие культуры» изложить в редакции согласно приложению №1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) в приложении №3.1 к муниципальной программе Пировского района «Развитие культуры»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23254,7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3254,7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5910,9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9510,9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5722,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722,3 тыс.руб.-средства районного бюджета;    </w:t>
              <w:br/>
              <w:t>2016 год – 5801,1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801,1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5820,4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5820,4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приложении №3.2 к муниципальной программе Пировского района «Развитие культуры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87155,91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87155,91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21867,31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1867,31 тыс.руб.-средства районного бюджета;    </w:t>
              <w:br/>
              <w:t>2016 год – 21299,95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1299,9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21238,55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1238,5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) в приложении №3.3 к муниципальной программе Пировского района «Развитие культуры» раздел «Объемы и источники финансирования подпрограммы» изложить в следующей </w:t>
      </w:r>
      <w:r>
        <w:rPr/>
        <w:t>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22323,86 тыс. 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60,0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69,1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1894,76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6372,0 тыс. руб. в том числе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14,8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244,8 тыс.руб.-средства районного бюджета;    </w:t>
              <w:br/>
              <w:t>2016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616,08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872,17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приложение №4 к программе изложить в редакции, согласно приложению №2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приложение №2 к подпрограмме 3.1. изложить в редакции согласно приложению №3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8) приложение №2 к подпрограмме 3.2. изложить в редакции согласно приложению №4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9) приложение №2 к подпрограмме 3.3. изложить в редакции согласно приложению №5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риложение №5 к муниципальной программе Пировского района «Развитие культуры» изложить в редакции согласно приложению №6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7:00Z</dcterms:created>
  <dc:creator>1</dc:creator>
  <dc:description/>
  <cp:keywords/>
  <dc:language>en-US</dc:language>
  <cp:lastModifiedBy>Исаченко</cp:lastModifiedBy>
  <cp:lastPrinted>2015-05-14T09:57:00Z</cp:lastPrinted>
  <dcterms:modified xsi:type="dcterms:W3CDTF">2015-05-14T03:26:00Z</dcterms:modified>
  <cp:revision>37</cp:revision>
  <dc:subject/>
  <dc:title>            АДМИНИСТРАЦИЯ ПИРОВСКОГО РАЙОНА</dc:title>
</cp:coreProperties>
</file>