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85"/>
        <w:gridCol w:w="3142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 2015 г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</w:t>
            </w:r>
            <w:r>
              <w:rPr>
                <w:sz w:val="28"/>
                <w:szCs w:val="28"/>
              </w:rPr>
              <w:t xml:space="preserve">164-п   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ировского района от 18.11.2014 № 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 </w:t>
      </w:r>
    </w:p>
    <w:p>
      <w:pPr>
        <w:pStyle w:val="Normal"/>
        <w:widowControl w:val="false"/>
        <w:autoSpaceDE w:val="false"/>
        <w:ind w:left="284" w:right="-144"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1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ей 29.3 </w:t>
        </w:r>
      </w:hyperlink>
      <w:r>
        <w:rPr>
          <w:sz w:val="28"/>
          <w:szCs w:val="28"/>
        </w:rPr>
        <w:t>Устава Пировского района, ПОСТАНОВЛЯЮ:</w:t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ировского района  от 18.11.2014   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следующие изменения.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 №2 к подпрограмме №3 «Капитальный ремонт и модернизация систем коммунальной инфраструктуры»на 2014-2017гг.  изложить в новой редакции, согласно приложению №1 к настоящему постановлению;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2  программы «Реформирование и модернизация жилищно-коммунального хозяйства и повышение энергетической эффективности Пировского района» изложить в новой редакции, согласно приложению №2 к настоящему постановлению;</w:t>
      </w:r>
    </w:p>
    <w:p>
      <w:pPr>
        <w:pStyle w:val="Style16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риложении №2.3 программы «Реформирование и модернизация жилищно-коммунального хозяйства и повышение энергетической эффективности Пировского района», подпрограммы «Капитальный ремонт и модернизация систем коммунальной инфраструктуры»на 2014-2017гг.» раздел «Объемы и источники финансирования» изложить в новой редакции: 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pacing w:val="3"/>
              </w:rPr>
              <w:t>Объем финансирования Подпрограммы составляет 9928,8в.т.ч краевые-9412,8т.р, местный  516,0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pacing w:val="3"/>
              </w:rPr>
              <w:t xml:space="preserve">2014г. – 5700,7в т.ч.  краевые 5654,7 местный- 46,0   тыс.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pacing w:val="3"/>
              </w:rPr>
              <w:t xml:space="preserve">2015г. –1542,7в т.ч.   краевые 1252,7местный- 290,0   тыс.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</w:rPr>
            </w:pPr>
            <w:r>
              <w:rPr>
                <w:spacing w:val="3"/>
              </w:rPr>
              <w:t>2016г. – 1342,7в т.ч.краевые 1252,7 местный - 90,0     тыс.руб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2017г. –1342,7в т.ч. краевые 1252,7 местный - 90,0     тыс.руб</w:t>
            </w:r>
          </w:p>
        </w:tc>
      </w:tr>
    </w:tbl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аспорте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,  раздел  «Объемы ассигнований муниципальной программы» изложить в новой редакции</w:t>
      </w:r>
    </w:p>
    <w:p>
      <w:pPr>
        <w:pStyle w:val="Style16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521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– 43426,618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12140,67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5 год –9931,6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10224,0 тыс. руб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-  11130,34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а краевого бюджета – 9444,24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5446,14 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1332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1332,7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1332,7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местного бюджета –33982,378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6694,538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8598,9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8891,3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9797,64тыс. рублей</w:t>
            </w:r>
          </w:p>
        </w:tc>
      </w:tr>
    </w:tbl>
    <w:p>
      <w:pPr>
        <w:pStyle w:val="Style16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руководителя администрации 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7:00Z</dcterms:created>
  <dc:creator>Isachenko</dc:creator>
  <dc:description/>
  <cp:keywords/>
  <dc:language>en-US</dc:language>
  <cp:lastModifiedBy>Исаченко</cp:lastModifiedBy>
  <cp:lastPrinted>2015-05-12T16:06:00Z</cp:lastPrinted>
  <dcterms:modified xsi:type="dcterms:W3CDTF">2015-05-12T09:15:00Z</dcterms:modified>
  <cp:revision>51</cp:revision>
  <dc:subject/>
  <dc:title/>
</cp:coreProperties>
</file>