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 2015                                с. Пировское                                         №16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Пировского района от 27.04.2015 г. № 143-п О внесении изменений в постановление администрации Пировского района от 29.01.2015 № 23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1 полугодие 2015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9.3 Устава Пировского района, 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ировского района  от 27.04.2015 г. № 143-п О внесении изменений в постановление администрации Пировского района от 29.01.2015 № 23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1 полугодие 2015 года» отмен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Г.И. Костыг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2:00Z</dcterms:created>
  <dc:creator>UserXP</dc:creator>
  <dc:description/>
  <cp:keywords/>
  <dc:language>en-US</dc:language>
  <cp:lastModifiedBy>Исаченко</cp:lastModifiedBy>
  <cp:lastPrinted>2015-05-07T16:30:00Z</cp:lastPrinted>
  <dcterms:modified xsi:type="dcterms:W3CDTF">2015-05-12T07:02:00Z</dcterms:modified>
  <cp:revision>9</cp:revision>
  <dc:subject/>
  <dc:title/>
</cp:coreProperties>
</file>