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ПИРОВСКОГО РАЙОНА</w:t>
      </w:r>
    </w:p>
    <w:p>
      <w:pPr>
        <w:pStyle w:val="Heading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РАСНОЯРСКОГО КРАЯ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769" w:leader="none"/>
          <w:tab w:val="left" w:pos="7620" w:leader="none"/>
          <w:tab w:val="left" w:pos="826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69" w:leader="none"/>
          <w:tab w:val="left" w:pos="7620" w:leader="none"/>
          <w:tab w:val="left" w:pos="8264" w:leader="none"/>
        </w:tabs>
        <w:rPr>
          <w:bCs/>
          <w:sz w:val="28"/>
        </w:rPr>
      </w:pPr>
      <w:r>
        <w:rPr>
          <w:bCs/>
          <w:sz w:val="28"/>
        </w:rPr>
        <w:t>05 мая 2015 г.                        с. Пировское                               №158-п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комплекс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ледования состоя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ично-дорожной се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Пировского района в 2015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6 Федерального закона № 196–ФЗ от 10.12.1995г. «О безопасности дорожного движения», на основании п. 10.2.1. Приказа МВД РФ от 08.06.1999г. № 410 «О совершенствовании нормативно-правового регулирования деятельности службы дорожной инспекции и организации движения Государственной инспекции безопасности дорожного движения Министерства внутренних дел Российской Федерации», руководствуясь Уставом Пировского района</w:t>
      </w:r>
      <w:r>
        <w:rPr>
          <w:bCs/>
          <w:sz w:val="28"/>
          <w:szCs w:val="28"/>
        </w:rPr>
        <w:t>,  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Комиссии для проведения комплексного обследования состояния улично-дорожной сети, технических средств регулирования движения, искусственного уличного освещения </w:t>
      </w:r>
      <w:r>
        <w:rPr>
          <w:bCs/>
          <w:sz w:val="28"/>
          <w:szCs w:val="28"/>
        </w:rPr>
        <w:t>искусственных сооружений, железнодорожных переездов, ледовых переправ, их инженерного оборудования требованиям безопасности дорожного движения п</w:t>
      </w:r>
      <w:r>
        <w:rPr>
          <w:sz w:val="28"/>
          <w:szCs w:val="28"/>
        </w:rPr>
        <w:t xml:space="preserve">ровести </w:t>
      </w:r>
      <w:r>
        <w:rPr>
          <w:bCs/>
          <w:sz w:val="28"/>
          <w:szCs w:val="28"/>
        </w:rPr>
        <w:t xml:space="preserve">с 12.05.2015г.  по 29.05.2015г. </w:t>
      </w:r>
      <w:r>
        <w:rPr>
          <w:sz w:val="28"/>
          <w:szCs w:val="28"/>
        </w:rPr>
        <w:t xml:space="preserve">на территории Пировского района комплексное обследование состояния улично-дорожной сети, технических средств регулирования движения и искусственного уличного освещ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Акты о результатах обследования направить заинтересованным организациям для устранения выявленных недостатк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по исполнению настоящего постановления возложить на заместителя руководителя администрации Пировского района А.Г. Голь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ровского района                                                                         Г.И. Костыг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iCs/>
      <w:sz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i/>
      <w:iCs/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7:21:00Z</dcterms:created>
  <dc:creator>Администрация</dc:creator>
  <dc:description/>
  <cp:keywords/>
  <dc:language>en-US</dc:language>
  <cp:lastModifiedBy>Исаченко</cp:lastModifiedBy>
  <dcterms:modified xsi:type="dcterms:W3CDTF">2015-06-08T06:09:00Z</dcterms:modified>
  <cp:revision>3</cp:revision>
  <dc:subject/>
  <dc:title>АДМИНИСТРАЦИЯ  ПИРОВСКОГО РАЙОНА</dc:title>
</cp:coreProperties>
</file>