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апреля 2015________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157-п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Spacing"/>
        <w:ind w:left="540" w:right="-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</w:t>
      </w:r>
      <w:r>
        <w:rPr/>
        <w:t>рограммы раздел «Ресурсное обеспечение Программы» изложить в следующей редакции: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0995,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230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28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812,7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342,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0653,2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230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2887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од-2812,7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деле  3 программы «Перечень подпрограмм с указанием сроков их реализации и ожидаемых результатов» - Число специалистов обеспеченных жильем - в 2015 году –«1 специалист» заменить  на «0 специалис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Раздел 5 программы «Информация о ресурсном обеспечении и  прогнозной  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бщий объем финансирования Программы на 2014 – 2017 годы составляет 10995,73 тыс. рублей, в том числе по годам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4 году − 2991,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в 2015 году − 2304,2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6 году − 2887,6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2812,7 тыс. рублей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приложении №1 к программе в стр. 1.3.3 графа 2015  цифру «1» заменить  на «0»;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 приложении №1 к программе таблицу дополнить строками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708"/>
        <w:gridCol w:w="851"/>
        <w:gridCol w:w="1134"/>
        <w:gridCol w:w="1276"/>
        <w:gridCol w:w="1134"/>
        <w:gridCol w:w="1134"/>
        <w:gridCol w:w="1134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7</w:t>
            </w:r>
          </w:p>
        </w:tc>
      </w:tr>
      <w:tr>
        <w:trPr>
          <w:trHeight w:val="240" w:hRule="atLeast"/>
          <w:cantSplit w:val="true"/>
        </w:trPr>
        <w:tc>
          <w:tcPr>
            <w:tcW w:w="9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вышение качества оказания услуг на базе многофункциональных центров предоставления государственных и муниципальных услуг в районе».</w:t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ных обособленных подразделений на базе МФ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2 к программе в стр. 1.5 графа 2015 цифру «1» заменить на «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</w:t>
      </w:r>
      <w:r>
        <w:rPr/>
        <w:t>) В приложении №2 таблицу дополнить строками следующего содержания:</w:t>
      </w:r>
    </w:p>
    <w:tbl>
      <w:tblPr>
        <w:tblW w:w="100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1"/>
        <w:gridCol w:w="6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  <w:gridCol w:w="425"/>
        <w:gridCol w:w="425"/>
        <w:gridCol w:w="720"/>
      </w:tblGrid>
      <w:tr>
        <w:trPr>
          <w:trHeight w:val="3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созданных структурных обособленных подраздел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-7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-7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 №4 к  программе  «Распределение планируемых расходов по мероприятиям и подпрограммам муниципальной программы» изложить в  редакции согласно приложению №1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ложение №5 к программе  «Ресурсное обеспечение и прогнозная оценка расходов на реализацию целей  муниципальной программы с учетом источников финансирования, в том числе по уровням бюджетной системы» изложить в  редакции согласно приложению №2 к настоящему  постановлению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паспорте подпрограммы 3.3 «Развитие кадрового потенциала органов местного самоуправления» раздел  «Объемы и источники финансирования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87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районного бюджета составляет  3423,4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ъем финансирования по год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745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14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color w:val="000000"/>
                <w:sz w:val="28"/>
                <w:szCs w:val="28"/>
              </w:rPr>
              <w:t xml:space="preserve">1114,00 </w:t>
            </w:r>
            <w:r>
              <w:rPr>
                <w:sz w:val="28"/>
                <w:szCs w:val="28"/>
              </w:rPr>
              <w:t xml:space="preserve">тыс. руб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50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 xml:space="preserve">тыс. 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Раздел 2 подпрограммы 3.3 «Основные разделы подпрограммы» в подпункте 2.1 «Постановка общерайонной проблемы и обоснование необходимости разработки подпрограммы» - Число специалистов обеспеченных жильем - в 2015 году –«1 специалист» заменить  на «0 специалист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)Раздел 2.5 подпрограммы 3.3 «Оценка социально-экономической эффективности» -  Будут обеспечены жильем – в 2015 году цифру «1 специалист» заменить на « 0 специалистов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) Раздел 2.7 подпрограммы 3.3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сточником финансирования подпрограммы являются средства районного бюджета. Общий объем финансирования Подпрограммы из районного бюджета составляет 3423,4 </w:t>
      </w:r>
      <w:r>
        <w:rPr>
          <w:color w:val="000000"/>
          <w:sz w:val="28"/>
          <w:szCs w:val="28"/>
        </w:rPr>
        <w:t xml:space="preserve">тыс. руб., </w:t>
      </w:r>
      <w:r>
        <w:rPr>
          <w:sz w:val="28"/>
          <w:szCs w:val="28"/>
        </w:rPr>
        <w:t>в том числе объем финансирования по год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4 год – 745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  2015 год - 514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 xml:space="preserve">тыс. руб., 2016 год - </w:t>
      </w:r>
      <w:r>
        <w:rPr>
          <w:color w:val="000000"/>
          <w:sz w:val="28"/>
          <w:szCs w:val="28"/>
        </w:rPr>
        <w:t xml:space="preserve">1114,00 </w:t>
      </w:r>
      <w:r>
        <w:rPr>
          <w:sz w:val="28"/>
          <w:szCs w:val="28"/>
        </w:rPr>
        <w:t>тыс. руб., 2017 год – 1050,0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риложении №1  к подпрограмме 3.3 «Развитие кадрового потенциала органов местного самоуправления» в стр.3 в графе «Очередной финансовый 2015год» цифру «1» заменить на «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Приложение №2 к подпрограмме 3.3 изложить   в  редакции согласно приложению №3к настоящему  постановлению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1</dc:creator>
  <dc:description/>
  <cp:keywords/>
  <dc:language>en-US</dc:language>
  <cp:lastModifiedBy>Исаченко</cp:lastModifiedBy>
  <cp:lastPrinted>2015-05-06T15:30:00Z</cp:lastPrinted>
  <dcterms:modified xsi:type="dcterms:W3CDTF">2015-05-07T02:23:00Z</dcterms:modified>
  <cp:revision>12</cp:revision>
  <dc:subject/>
  <dc:title>АДМИНИСТРАЦИЯ ПИРОВСКОГО РАЙОНА</dc:title>
</cp:coreProperties>
</file>