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Создание условий для эффективного и ответственного управления муниципальными финансами, повышения устойчивости поселений Пировского района»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5"/>
        <w:gridCol w:w="1559"/>
        <w:gridCol w:w="992"/>
        <w:gridCol w:w="851"/>
        <w:gridCol w:w="1061"/>
        <w:gridCol w:w="782"/>
        <w:gridCol w:w="1203"/>
        <w:gridCol w:w="1276"/>
        <w:gridCol w:w="1062"/>
        <w:gridCol w:w="1276"/>
        <w:gridCol w:w="1276"/>
        <w:gridCol w:w="2128"/>
      </w:tblGrid>
      <w:tr>
        <w:trPr>
          <w:trHeight w:val="67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мест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финансовой устойчивости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0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9,2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бюджетной обеспеченности поселений Пировского района после выравнивания не менее 1,7 тыс. рублей 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76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58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бюджетной обеспеченности поселений Пировского района после выравнивания не менее 1,7 тыс. рублей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001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7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4,3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82,2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интересованности органов местного самоуправления в росте налогового потенциала</w:t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хранение единых нормативов отчислений в местные бюджеты от налог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ыль организаций и от налога на доходы физических 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налоговых и неналоговых доходов местных бюджетов в общем объеме доходов местных бюджетов (2,9 млн.рублей в 2013 году, 3,2 млн.рублей в 2014 году, 3,1 млн.рублей в 2015 году, 4,7 млн.рублей в 2016 году)</w:t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дотаций на выравнивание бюджетной обеспеченности муниципальных районов (городских округов) края дополнительными нормативами отчислений от налога на доходы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налоговых и неналоговых доходов местных бюджетов в общем объеме доходов местных бюджетов (2,9 млн.рублей в 2013 году, 3,2 млн.рублей в 2014 году, 3,1 млн.рублей в 2015 году, 4,7 млн.рублей в 2016 году)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Отсутствие в местных бюджетах просроченной кредиторской задолженности по исполнению обязательств перед гражданами</w:t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гулярного и оперативного мониторинга финансовой ситуации в посел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руководител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4"/>
        </w:rPr>
        <w:t>ФУ администрации Пировского района                                                                                                 О.С.Сидор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2:00Z</dcterms:created>
  <dc:creator>verhoturova</dc:creator>
  <dc:description/>
  <cp:keywords/>
  <dc:language>en-US</dc:language>
  <cp:lastModifiedBy>Сидорова</cp:lastModifiedBy>
  <cp:lastPrinted>2013-07-29T15:15:00Z</cp:lastPrinted>
  <dcterms:modified xsi:type="dcterms:W3CDTF">2015-01-20T09:18:00Z</dcterms:modified>
  <cp:revision>17</cp:revision>
  <dc:subject/>
  <dc:title/>
</cp:coreProperties>
</file>