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ind w:left="7797" w:hanging="0"/>
        <w:rPr>
          <w:bCs/>
          <w:sz w:val="28"/>
          <w:szCs w:val="28"/>
        </w:rPr>
      </w:pPr>
      <w:r>
        <w:rPr>
          <w:sz w:val="28"/>
          <w:szCs w:val="28"/>
        </w:rPr>
        <w:t>муниципальной  программы Пировского района «Управление муниципальными финансами</w:t>
      </w:r>
      <w:r>
        <w:rPr>
          <w:bCs/>
          <w:sz w:val="28"/>
          <w:szCs w:val="28"/>
        </w:rPr>
        <w:t>», утвержденной постановлением администрации Пировского района от 20 января 2015г №14-п</w:t>
      </w:r>
    </w:p>
    <w:p>
      <w:pPr>
        <w:pStyle w:val="ConsPlusNormal"/>
        <w:widowControl/>
        <w:numPr>
          <w:ilvl w:val="0"/>
          <w:numId w:val="0"/>
        </w:numPr>
        <w:ind w:left="8505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я целевых показателей на долгосрочный период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65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765"/>
        <w:gridCol w:w="1395"/>
        <w:gridCol w:w="1260"/>
        <w:gridCol w:w="1080"/>
        <w:gridCol w:w="1440"/>
        <w:gridCol w:w="1080"/>
        <w:gridCol w:w="1080"/>
        <w:gridCol w:w="720"/>
        <w:gridCol w:w="43"/>
        <w:gridCol w:w="163"/>
        <w:gridCol w:w="514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2 го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3 год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 год</w:t>
            </w:r>
          </w:p>
        </w:tc>
        <w:tc>
          <w:tcPr>
            <w:tcW w:w="2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ый период</w:t>
            </w:r>
          </w:p>
        </w:tc>
        <w:tc>
          <w:tcPr>
            <w:tcW w:w="57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 период по годам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5" w:leader="none"/>
              </w:tabs>
              <w:ind w:left="-155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45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лгосрочной сбалансированности и устойчивости бюджетной системы Пировского района, повышение качества и прозрачности управления муниципальными финансам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инимальный размер бюджетной обеспеченности поселений Пировского района после выравнива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7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оля расходов на обслуживание муниципального долга Пировского района в объеме расходов</w:t>
              <w:br/>
              <w:t xml:space="preserve">районного бюджета, за исключением объема </w:t>
              <w:br/>
              <w:t xml:space="preserve">расходов, которые осуществляются за счет </w:t>
              <w:br/>
              <w:t xml:space="preserve">субвенций, предоставляемых из бюджетов бюджетной </w:t>
              <w:br/>
              <w:t>системы Российской Федерац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 xml:space="preserve">не менее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 xml:space="preserve">не менее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 xml:space="preserve">не менее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 xml:space="preserve">не менее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е менее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 xml:space="preserve">не менее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 xml:space="preserve">не менее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 xml:space="preserve">не менее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 xml:space="preserve">не менее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 xml:space="preserve">не менее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 xml:space="preserve">не менее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 xml:space="preserve">не менее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суммы зарегистрированных бюджетных обязательств к сумме предъявленных на регистрацию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 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 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 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 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 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97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 менее 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 менее 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 менее 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 менее 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 менее 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 менее 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 менее 9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я расходов районного бюджета, формируемых в рамках муниципальных программ Пировск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 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 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 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9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 менее 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 менее 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 менее 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 менее 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 менее 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 менее 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 менее 9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руководител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 администрации Пировского района                                                                                                О.С.Сидорова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20:00Z</dcterms:created>
  <dc:creator>verhoturova</dc:creator>
  <dc:description/>
  <cp:keywords/>
  <dc:language>en-US</dc:language>
  <cp:lastModifiedBy>Исаченко</cp:lastModifiedBy>
  <cp:lastPrinted>2015-01-26T17:33:00Z</cp:lastPrinted>
  <dcterms:modified xsi:type="dcterms:W3CDTF">2015-01-26T09:37:00Z</dcterms:modified>
  <cp:revision>17</cp:revision>
  <dc:subject/>
  <dc:title/>
</cp:coreProperties>
</file>