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 2015 г.                        с. Пировское                                        №14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ировского района от 11.11 2014 № 538-п   «Развитие сельского хозяйства в Пировском район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Пировского района на постановление от 11.11.2014 №538-п «Об утверждении муниципальной программы Пировского района «Развитие сельского хозяйства в Пировском районе», руководствуясь Уставом Пировского района, ПОСТАНОВЛЯ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Пировского района на постановление от 11.11.2014 №538-п «Об утверждении муниципальной программы Пировского района «Развитие сельского хозяйства в Пировском районе» удовлетвор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нести в муниципальную программу «Развитие сельского хозяй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м районе», утвержденную постановлением администрации Пировского района № 538-п от 11.11.2014 г. следующи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Паспорте Программы в разделе «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color w:val="000000"/>
          <w:sz w:val="28"/>
          <w:szCs w:val="28"/>
        </w:rPr>
        <w:t>, значения целевых показателей на долгосрочный период</w:t>
      </w:r>
      <w:r>
        <w:rPr>
          <w:sz w:val="28"/>
          <w:szCs w:val="28"/>
        </w:rPr>
        <w:t>» пункт 6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аспорте Программы раздел «Объем бюджетных ассигнований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834"/>
        <w:gridCol w:w="1641"/>
        <w:gridCol w:w="1400"/>
        <w:gridCol w:w="1400"/>
      </w:tblGrid>
      <w:tr>
        <w:trPr>
          <w:trHeight w:val="322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( тыс.руб.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         (тыс.руб.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                (тыс.руб.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                (тыс.руб.)</w:t>
            </w:r>
          </w:p>
        </w:tc>
      </w:tr>
      <w:tr>
        <w:trPr>
          <w:trHeight w:val="322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4</w:t>
            </w:r>
          </w:p>
        </w:tc>
      </w:tr>
      <w:tr>
        <w:trPr>
          <w:trHeight w:val="36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4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разделе 3 программы «Приоритеты, цели, задачи, показатели и результат реализации муниципальной программы» показатель 6 достижения цели и решения задач «</w:t>
      </w:r>
      <w:r>
        <w:rPr>
          <w:color w:val="000000"/>
          <w:sz w:val="28"/>
          <w:szCs w:val="28"/>
        </w:rPr>
        <w:t>Площадь обработки гербицидами очагов прорастания дикорастущей конопли» исключить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) В разделе </w:t>
      </w:r>
      <w:r>
        <w:rPr>
          <w:sz w:val="28"/>
          <w:szCs w:val="28"/>
        </w:rPr>
        <w:t>4 программы « Мероприятия  подпрограмм муниципальной программы» в Подпрограмме 3</w:t>
      </w:r>
      <w:r>
        <w:rPr/>
        <w:t xml:space="preserve"> «</w:t>
      </w:r>
      <w:r>
        <w:rPr>
          <w:sz w:val="28"/>
          <w:szCs w:val="28"/>
        </w:rPr>
        <w:t>Предупреждение возникновения и распространения заболеваний, опасных для человека и животных» исключить Мероприятие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разделе 8 программы  «Ожидаемыми результатами  программы является»  в последнем абзаце слова «позволит снизить объемы дикорастущей конопли» исключить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В приложении №1программы «Перечень целевых показателей и показателей результативности программы с расшифровкой плановых значений по годам ее реализации» к муниципальной программе «Развитие сельского хозяйства в Пировском районе»  в задаче 4  целевой показатель по строке « А» исключить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В приложении №2 программы «</w:t>
      </w:r>
      <w:r>
        <w:rPr>
          <w:bCs/>
          <w:color w:val="000000"/>
          <w:sz w:val="28"/>
          <w:szCs w:val="28"/>
        </w:rPr>
        <w:t>Значения целевых показателей на долгосрочный период</w:t>
      </w:r>
      <w:r>
        <w:rPr>
          <w:b/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к муниципальной программе «Развитие сельского хозяйства в Пировском районе»  в задаче 4  целевой показатель по строке « А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4 к муниципальной программе «Развитие сельского хозяйства в Пировском районе» изложить в редакции, согласно приложению №1 к настоящему постанов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№5 к муниципальной программе «Развитие сельского хозяйства в Пировском районе» изложить в редакции, согласно приложению №2 к настоящему постанов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Паспорте Подпрограммы 3.1 «Обеспечение реализации муниципальной программы» Объем бюджетных ассигнований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399"/>
        <w:gridCol w:w="1440"/>
        <w:gridCol w:w="1440"/>
        <w:gridCol w:w="1363"/>
      </w:tblGrid>
      <w:tr>
        <w:trPr>
          <w:trHeight w:val="322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 тыс.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         (тыс.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                тыс.руб.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                тыс.руб.)</w:t>
            </w:r>
          </w:p>
        </w:tc>
      </w:tr>
      <w:tr>
        <w:trPr>
          <w:trHeight w:val="322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2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5</w:t>
            </w:r>
          </w:p>
        </w:tc>
      </w:tr>
      <w:tr>
        <w:trPr>
          <w:trHeight w:val="40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5</w:t>
            </w:r>
          </w:p>
        </w:tc>
      </w:tr>
      <w:tr>
        <w:trPr>
          <w:trHeight w:val="31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риложение №2 к муниципальной подпрограмме  «Обеспечение реализации муниципальной программы» изложить в редакции, согласно приложению №3 к настоящему постановлению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 приложении 3.1 Подпрограмма «Обеспечение реализации муниципальной программы» раздел 4 «Характеристика мероприятий программы» переименовать в раздел «Механизм реализации программы и характеристика мероприятий программы» и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рядок предоставления предусмотренной программой субвенции из краевого бюджета устанавливается  Правительством Краснояр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мероприятий подпрограммы осуществляет администрация Пировского район, которая является главным распорядителем бюджетных средств на реализацию подпрограм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субвенций из краевого бюджета в соответствии с мероприятиями подпрограммы согласно приложению №2 к паспорту подпрограммы (далее- мероприятия подпрограмм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осуществление Администрацией Пировского района отдельных государственных полномочий по решению вопросов поддержки сельскохозяйственного производства предоставляются в соответствии с Законом Красноярского края от 27.12.2005 №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и подпрограммы реализуются следующи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отдельных государственных полномочий по решению вопросов поддержки сельскохозяйственного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и муниципальным заказчиком является Администрация района, которая заключает контракты (договоры) на приобретение товаров, выполнение работ, оказание услуг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 краевого и районного бюджетов на реализацию мероприятий подпрограммы осуществляется финансовым управлением администрации Пир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приложении 3.2 Подпрограмма 2 « Устойчивое развитие сельских территорий» к муниципальной программе «Развитие сельского хозяйства в Пировском районе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bCs/>
          <w:sz w:val="28"/>
          <w:szCs w:val="28"/>
        </w:rPr>
        <w:t xml:space="preserve">3 «Основные цели, задачи, этапы и сроки выполнения подпрограммы, целевые индикаторы» по тексту </w:t>
      </w:r>
      <w:r>
        <w:rPr>
          <w:sz w:val="28"/>
          <w:szCs w:val="28"/>
        </w:rPr>
        <w:t xml:space="preserve">МБУЗ «Пировская ЦРБ» заменить на КГБУЗ «Пировская РБ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разделе 4</w:t>
      </w:r>
      <w:r>
        <w:rPr>
          <w:bCs/>
          <w:sz w:val="28"/>
          <w:szCs w:val="28"/>
        </w:rPr>
        <w:t xml:space="preserve"> «Механизм реализации подпрограммы» пункт 4.6 в абзаце 3  по тексту МБУЗ «Пировская ЦРБ» заменить </w:t>
      </w:r>
      <w:r>
        <w:rPr>
          <w:sz w:val="28"/>
          <w:szCs w:val="28"/>
        </w:rPr>
        <w:t>на КГБУЗ «Пировская РБ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в разделе 5</w:t>
      </w:r>
      <w:r>
        <w:rPr>
          <w:bCs/>
          <w:sz w:val="28"/>
          <w:szCs w:val="28"/>
        </w:rPr>
        <w:t xml:space="preserve"> «Управление подпрограммой и контроль за ходом ее выполнения» в абзаце 3  по тексту МБУЗ «Пировская ЦРБ» заменить </w:t>
      </w:r>
      <w:r>
        <w:rPr>
          <w:sz w:val="28"/>
          <w:szCs w:val="28"/>
        </w:rPr>
        <w:t>на КГБУЗ «Пировская РБ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приложении 3.3 Подпрограмма «Предупреждение возникновения и распространения заболеваний, опасных для человека и животных» раздел 4 «Характеристика мероприятий программы» переименовать в раздел «Механизм реализации программы и характеристика мероприятий программы» и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рядок предоставления предусмотренных программой субсидий и субвенций из краевого бюджета устанавливается  Правительством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и муниципальным заказчиком является Администрация района, которая заключает контракты (договоры) на  приобретение товаров, выполнение работ, оказание услуг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 краевого и районного бюджетов на реализацию мероприятий подпрограммы осуществляется финансовым управлением администрации Пир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 «Субсидия на организацию проведения мероприятия по отлову, учету, содержанию и иному обращению с безнадзорными животным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  мероприятия являют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рганизации на проведения мероприятия по отлову, учету, содержанию и иному обращению с безнадзорными животным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зультативности мероприятий являетс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нижение количества обращений граждан с укусами безнадзорных домашних животных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) Приложение 3.4 Подпрограмма  «Поддержка малых форм хозяйствования» к муниципальной программе «Развитие сельского хозяйства в Пировском районе» изложить в редакции согласно приложению №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Г.И. Косты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51:00Z</dcterms:created>
  <dc:creator>Isachenko</dc:creator>
  <dc:description/>
  <cp:keywords/>
  <dc:language>en-US</dc:language>
  <cp:lastModifiedBy>Исаченко</cp:lastModifiedBy>
  <cp:lastPrinted>2015-04-28T09:41:00Z</cp:lastPrinted>
  <dcterms:modified xsi:type="dcterms:W3CDTF">2015-05-05T07:25:00Z</dcterms:modified>
  <cp:revision>33</cp:revision>
  <dc:subject/>
  <dc:title>АДМИНИСТРАЦИЯ ПИРОВСКОГО РАЙОНА</dc:title>
</cp:coreProperties>
</file>