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ConsPlusNormal1"/>
        <w:widowControl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widowControl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овского района</w:t>
      </w:r>
    </w:p>
    <w:p>
      <w:pPr>
        <w:pStyle w:val="ConsPlusNormal1"/>
        <w:widowControl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апреля 2015 года №146-п</w:t>
      </w:r>
    </w:p>
    <w:p>
      <w:pPr>
        <w:pStyle w:val="ConsPlusNormal1"/>
        <w:widowControl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.4</w:t>
      </w:r>
    </w:p>
    <w:p>
      <w:pPr>
        <w:pStyle w:val="ConsPlusNormal1"/>
        <w:widowControl/>
        <w:numPr>
          <w:ilvl w:val="0"/>
          <w:numId w:val="0"/>
        </w:numPr>
        <w:ind w:left="5220" w:hanging="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«Развитие сельского хозяйства в Пировском районе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дпрограмма </w:t>
      </w:r>
    </w:p>
    <w:p>
      <w:pPr>
        <w:pStyle w:val="ConsPlusTitle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Поддержка малых форм хозяйствования»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1. Паспорт программы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1446"/>
        <w:gridCol w:w="1620"/>
        <w:gridCol w:w="1440"/>
        <w:gridCol w:w="1440"/>
      </w:tblGrid>
      <w:tr>
        <w:trPr>
          <w:trHeight w:val="87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ддержка малых форм хозяйствования» </w:t>
            </w:r>
          </w:p>
        </w:tc>
      </w:tr>
      <w:tr>
        <w:trPr>
          <w:trHeight w:val="870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Развитие сельского хозяйства в Пировском районе» </w:t>
            </w:r>
          </w:p>
        </w:tc>
      </w:tr>
      <w:tr>
        <w:trPr>
          <w:trHeight w:val="1095" w:hRule="atLeast"/>
        </w:trPr>
        <w:tc>
          <w:tcPr>
            <w:tcW w:w="3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5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ка и дальнейшее развитие малых форм хозяйствования на селе и повышение уровня доходов населения</w:t>
            </w:r>
          </w:p>
        </w:tc>
      </w:tr>
      <w:tr>
        <w:trPr>
          <w:trHeight w:val="87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подрограммы</w:t>
            </w:r>
          </w:p>
        </w:tc>
        <w:tc>
          <w:tcPr>
            <w:tcW w:w="5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оступности коммерческих кредитов малых форм хозяйствования на селе</w:t>
            </w:r>
          </w:p>
        </w:tc>
      </w:tr>
      <w:tr>
        <w:trPr>
          <w:trHeight w:val="2010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ень целевых показателей и показателей результативности программы с расшифровкой плановых значений по годам ее реализации</w:t>
            </w:r>
            <w:r>
              <w:rPr>
                <w:color w:val="000000"/>
                <w:sz w:val="28"/>
                <w:szCs w:val="28"/>
              </w:rPr>
              <w:t>, значения целевых показателей на долгосрочный период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аждан ведущих ЛПХ, осуществивших привлечение кредитных средств</w:t>
            </w:r>
          </w:p>
        </w:tc>
      </w:tr>
      <w:tr>
        <w:trPr>
          <w:trHeight w:val="1665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дпрограммы</w:t>
            </w:r>
          </w:p>
        </w:tc>
        <w:tc>
          <w:tcPr>
            <w:tcW w:w="5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гражданам, ведущим личное подсобное хозяйство на возмещение части затрат на уплату процентов по кредитам, полученных в российских кредитных организациях</w:t>
            </w:r>
          </w:p>
        </w:tc>
      </w:tr>
      <w:tr>
        <w:trPr>
          <w:trHeight w:val="885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-2017 годы</w:t>
            </w:r>
          </w:p>
        </w:tc>
      </w:tr>
      <w:tr>
        <w:trPr>
          <w:trHeight w:val="322" w:hRule="atLeast"/>
        </w:trPr>
        <w:tc>
          <w:tcPr>
            <w:tcW w:w="3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</w:t>
            </w:r>
          </w:p>
        </w:tc>
        <w:tc>
          <w:tcPr>
            <w:tcW w:w="1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 год                 (тыс.руб.)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                             (тыс.руб.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 год                                       (тыс.руб.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                                      (тыс.руб)</w:t>
            </w:r>
          </w:p>
        </w:tc>
      </w:tr>
      <w:tr>
        <w:trPr>
          <w:trHeight w:val="322" w:hRule="atLeast"/>
        </w:trPr>
        <w:tc>
          <w:tcPr>
            <w:tcW w:w="3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.ч.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,8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345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471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й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от реализации программы</w:t>
            </w:r>
          </w:p>
        </w:tc>
        <w:tc>
          <w:tcPr>
            <w:tcW w:w="5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количества  граждан, ведущих ЛПХ, осуществивших привлечение кредитных ресурсов 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Реализация  подпрограммы «Поддержка малых форм  хозяйствования»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чные подсобные хозяйства самая распространенная и наиболее устойчивая форма экономической активности населения. Этот сектор экономики играет важнейшую роль в обеспечении жителей района продовольствием, служит для многих людей дополнительным источником доходов и способствует повышению занятости сельского на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о - экономические изменения, происходящие в нашей стра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ым непосредственным образом влияют и на развитие личных подсобных хозяйств граждан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ализация подпрограммы «Поддержка малых форм  хозяйствования» является существенной государственной поддержкой граждан ведущих ЛП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ноз реализации подпрограммы предполагает  взаимодействие краевых и муниципальных органов управления в осуществление государственной поддержки граждан ведущих ЛПХ и достижение  предусмотренных в муниципальной программе показателей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Подпрограмма не предусматривает отдельные этапы реализаци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Срок реализации подпрограммы – 2014 – 2017 го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ями мероприятий подпрограммы являются: отдел по сельскому хозяйству администрации Пировского район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3. Приоритеты, цели,  задачи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 и результат реализации программ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оритеты  в сфере реализации подпрограммы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малых форм хозяйствова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ями реализации программы является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оддержка и дальнейшие развитие малых форм хозяйствования на сел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вышеуказанной цели  предстоит решение следующей задач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ности коммерческих кредитов гражданам ведущим ЛПХ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ями достижения целей и решения задач являются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граждан ведущих ЛПХ, осуществивших привлечение кредитных средств, для увеличения и развития личного подсобного хозяйства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жидаемые результаты приведены в Приложении №1 к паспорту муниципальной подпрограммы «Поддержка малых форм  хозяйствования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4. Механизм реализации подпрограммы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еализацию мероприятий подпрограммы осуществляет администрация Пировского район, которая является главным распорядителем бюджетных средств на реализацию подпрограмм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осуществляется за счет средств субвенций из краевого бюджета в соответствии с мероприятиями подпрограммы согласно приложению №2 к паспорту подпрограммы (далее- мероприятия подпрограммы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шения задачи подпрограммы реализуются следующие мероприят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ление субсидий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, на развитие малых форм хозяйств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ятия и основные принципы муниципальной поддержки субъектов агропромышленного комплекса края предусмотрены статьей 3 Закона края от 21.02.2006 №17-4487 «О муниципальной поддержке субъектов агропромышленного комплекса края» (далее- Закон края от 21.02.2006 « 17-4487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настоящей подпрограммы являются физические лица, граждане, ведущие личное подсобное хозяйств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ие в мероприятиях является добровольны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ства муниципальной поддержки сельскохозяйственного производства за счет средств краевого бюджета предоставляется малым формам хозяйствования при соблюдении условий, предусмотренных пунктами 1, 2, 4 статьи 8 Закона края от 21.02.2006 №17-448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финансирования мероприятий подпрограммы являются средства краевого бюдж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ства краевого бюджета на возмещение части затрат предоставляются по полученным кредитам, заключенным по 31.12.2012 года – в размере 5% ставки рефинансирования (учетной ставки) Центрального банка Российской Федерации, с 01.01.2013 года – в размере 1/3 ставки рефинансирования (учетной ставки) Центрального банка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м распорядителем бюджетных средств на реализацию программы является администрация Пировск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риказом Министерства  сельского хозяйства и продовольственной политики Красноярского края от 26.04.2010 г. №124-о «Об утверждении Порядка ведения реестра субъектов агропромышленного комплекса края, претендующих на получение муниципальной поддержки», граждане включенные в реестр предоставляют уполномоченному специалисту отдела по сельскому хозяйству администрации района для получения субсидий на возмещение части затрат на уплату процентов, полученным в Российских кредитных организациях на срок до 2 лет и до 5 лет, следующие докумен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заявление на предоставление субсид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правку-расчет субсид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документы, предусмотренные Законом края от 21.02.2006 г.№17-4487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полномоченный специалист отдела по сельскому хозяйству администрации района осуществляет проверку комплектности и правильности оформления представленных документов, регистрирует заявление в журнале регистрации, который пронумерован, прошнурован и скреплен печатью Администрации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10 дней, с даты регистрации принятых документов, уполномоченный специалист отдела по сельскому хозяйству администрации района направляет письменное уведомление о принятии или отказе в приеме зая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ложительном решении, ежемесячно, до 12 числа текущего месяца, получатель субсидий предоставляет следующие докумен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копии документов, подтверждающих погашение основного долга и (или) оплату начисленных процентов в соответствии с графиком по заключенному кредитному договору, заверенные кредитной организаци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информацию для расчета субсидий по формам, утвержденным Министерством сельского хозяйства и продовольственной политики Красноярского кр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15 числа месяца, в котором получателями субсидий были представлены указанные документы, уполномоченный специалист отдела по сельскому хозяйству администрации района принимает решение о предоставлении заявителям субсидий за счет средств краевого бюджета и направляет в отдел учета и отчетности администрации района сводный реестр получателей субсид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бюджетных средств получателям субсидий осуществляется до конца месяца, в котором было принято решение о предоставлении субсид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целевым и эффективным использованием средств районного бюджета на реализацию мероприятий подпрограммы осуществляется финансовым управлением администрации Пировского района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5. Характеристика  мероприятий подпрограммы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ероприятие «Субсидии на возмещение части затрат на уплату процентов по кредитам, полученным в российских кредитных организациях,  на развитие малых форм хозяйствования (за счет средств краевого и федерального бюджетов)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  мероприятия является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ддержка малых форм хозяйствования, в частности обеспечение доступности коммерческих кредитов, гражданам, ведущим личное подсобное хозяйство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ероприятие «Субвенция на выполнение  полномочий по представлению субсидий ЛПХ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оказателями результативности мероприятий являетс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ение доступности коммерческих кредитов гражданам ведущим ЛПХ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6.Управление подпрограммой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 контроль за ходом ее выполн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управления подпрограммой осуществляет отдел по сельскому хозяйству администрации Пиров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дел по сельскому хозяйству для обеспечения мониторинга и анализа хода реализации подпрограммы организует ведение и представление ежеквартальной и годовой отчетности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Текущий контроль за целевым расходованием средств осуществляет финансовое управление администрации Пировского рай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7. Оценка эффективности</w:t>
      </w:r>
      <w:r>
        <w:rPr>
          <w:sz w:val="28"/>
          <w:szCs w:val="28"/>
        </w:rPr>
        <w:t xml:space="preserve"> реализации подпрограммы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ализация и эффективность подпрограммных мероприятий в соответствии с намеченными целями и задачами позволит к 2016 году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 привлечь кредитные ресурсы  гражданами ведущими ЛПХ до 3 человек ежегодно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возместить  часть затрат на уплату  процентов по кредитам полученных в Российский кредитных организациях до 4,8 тыс.руб. из средств краевого бюджета.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8. Обоснование  объема финансовых ресурсов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 реализации программы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ых ресурсов, необходимых для реализации программы приведен в приложении №2 подпрограммы «Поддержка малых форм  хозяйств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7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autoSpaceDE w:val="false"/>
        <w:ind w:left="9781" w:hanging="0"/>
        <w:rPr>
          <w:sz w:val="28"/>
          <w:szCs w:val="28"/>
        </w:rPr>
      </w:pPr>
      <w:r>
        <w:rPr>
          <w:sz w:val="28"/>
          <w:szCs w:val="28"/>
        </w:rPr>
        <w:t>к подпрограмме «Поддержка малых форм хозяйствования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3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592"/>
        <w:gridCol w:w="1395"/>
        <w:gridCol w:w="1620"/>
        <w:gridCol w:w="1805"/>
        <w:gridCol w:w="1701"/>
        <w:gridCol w:w="1559"/>
        <w:gridCol w:w="1418"/>
        <w:gridCol w:w="1842"/>
      </w:tblGrid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четный финансовый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кущий финансовый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чередной финансовый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3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и дальнейшее развитие малых форм хозяйствования на селе и повышение уровня доходов населения</w:t>
            </w:r>
          </w:p>
        </w:tc>
      </w:tr>
      <w:tr>
        <w:trPr>
          <w:trHeight w:val="2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3932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 коммерческих кредитов малых форм хозяйствования на селе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чество граждан ведущих ЛПХ, осуществивших привлечение кредитных ресурсов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 к Отчету о расходах бюджета субъекта, субъекта РФ (местного бюджета), источником  финансового обеспечения которых являются субсидия из федерального бюджета (Форма ГП-30рлпх)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7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7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autoSpaceDE w:val="false"/>
        <w:ind w:left="9781" w:hanging="0"/>
        <w:rPr>
          <w:sz w:val="28"/>
          <w:szCs w:val="28"/>
        </w:rPr>
      </w:pPr>
      <w:r>
        <w:rPr>
          <w:sz w:val="28"/>
          <w:szCs w:val="28"/>
        </w:rPr>
        <w:t xml:space="preserve">к подпрограмме «Поддержка малых форм хозяйствования» </w:t>
      </w:r>
    </w:p>
    <w:p>
      <w:pPr>
        <w:pStyle w:val="Normal"/>
        <w:autoSpaceDE w:val="false"/>
        <w:ind w:left="97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773"/>
        <w:gridCol w:w="992"/>
        <w:gridCol w:w="851"/>
        <w:gridCol w:w="1097"/>
        <w:gridCol w:w="851"/>
        <w:gridCol w:w="1129"/>
        <w:gridCol w:w="1080"/>
        <w:gridCol w:w="1260"/>
        <w:gridCol w:w="112"/>
        <w:gridCol w:w="968"/>
        <w:gridCol w:w="900"/>
        <w:gridCol w:w="1620"/>
      </w:tblGrid>
      <w:tr>
        <w:trPr>
          <w:trHeight w:val="838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рограммы, подпрограммы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БС </w:t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4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</w:t>
              <w:br/>
              <w:t>(тыс. руб.), год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354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финансовый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и дальнейшее развитие малых форм хозяйствования на селе и повышение уровня доходов населения</w:t>
            </w:r>
          </w:p>
        </w:tc>
      </w:tr>
      <w:tr>
        <w:trPr>
          <w:trHeight w:val="360" w:hRule="atLeast"/>
        </w:trPr>
        <w:tc>
          <w:tcPr>
            <w:tcW w:w="1477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 коммерческих кредитов малых форм хозяйствования на селе</w:t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части затрат на уплату процентов по кредитам, полученным в российских кредитных организациях,  на развитие малых форм хозяйствования (за счет средств краевого и федерального бюджетов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сельского хозяйства и продовольственной политики Красноярского кр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2248</w:t>
            </w:r>
          </w:p>
          <w:p>
            <w:pPr>
              <w:pStyle w:val="Normal"/>
              <w:jc w:val="center"/>
              <w:rPr/>
            </w:pPr>
            <w:r>
              <w:rPr/>
              <w:t>044224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ступности коммерческих кредитов гражданам ведущим ЛП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выполнение  полномочий по представлению субсидий ЛПХ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сельского хозяйства и продовольственной политики Красноярского кр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9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ступности коммерческих кредитов гражданам ведущим ЛП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2:08:00Z</dcterms:created>
  <dc:creator>User</dc:creator>
  <dc:description/>
  <cp:keywords/>
  <dc:language>en-US</dc:language>
  <cp:lastModifiedBy>Исаченко</cp:lastModifiedBy>
  <cp:lastPrinted>2015-04-22T10:22:00Z</cp:lastPrinted>
  <dcterms:modified xsi:type="dcterms:W3CDTF">2015-05-05T03:26:00Z</dcterms:modified>
  <cp:revision>7</cp:revision>
  <dc:subject/>
  <dc:title>1</dc:title>
</cp:coreProperties>
</file>