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 2015                         с. Пировское                                            №14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ировского района от 30.01.2015 г. №25-п «Об утверждении норматива субсидирования по пригородным муниципальным маршрутам на 1 полугодие 2015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9.12.2010 г. №11-5424 «О транспортом обслуживании населения и некоторых вопросах обеспечения безопасности дорожного движения в Красноярском крае», в соответствии с постановлением администрации Пировского района от   29.01.2015 г. № 23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1 полугодие 2015 года», 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ировского района          от 30.01.2015 г. №25-п «Об утверждении норматива субсидирования по пригородным муниципальным маршрутам на 1 полугодие 2015 г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цифру «33 201,0» заменить цифрой «37 360,0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.04.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Г.И. Костыгина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5:00Z</dcterms:created>
  <dc:creator>UserXP</dc:creator>
  <dc:description/>
  <cp:keywords/>
  <dc:language>en-US</dc:language>
  <cp:lastModifiedBy>Исаченко</cp:lastModifiedBy>
  <dcterms:modified xsi:type="dcterms:W3CDTF">2015-05-05T06:35:00Z</dcterms:modified>
  <cp:revision>11</cp:revision>
  <dc:subject/>
  <dc:title/>
</cp:coreProperties>
</file>