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г.      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321" w:hRule="atLeast"/>
        </w:trPr>
        <w:tc>
          <w:tcPr>
            <w:tcW w:w="532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Пировского района  от 21.04.2014 года № 202-п «Об утверждении состава комиссии по делам несовершеннолетних и защите их прав администрации Пировского район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Краевого государственного бюджетного учреждения социального обслуживания «Центр семьи Пировский», руководствуясь  статьей 29.3 Устава Пировского района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 от 21.04.2014 года № 202-п «Об утверждении состава комиссии по делам несовершеннолетних и защите их прав администрации Пировского района» следующее изме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вести в состав комиссии Мухаметзянову Нурию Фазулзяновну заведующую отделением профилактики безнадзорности несовершеннолетних, представителя уполномоченного по правам ребенка в Пировском районе, члено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администрации                                                      А.Г.Гольм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>Admin</dc:creator>
  <dc:description/>
  <cp:keywords/>
  <dc:language>en-US</dc:language>
  <cp:lastModifiedBy>Admin</cp:lastModifiedBy>
  <cp:lastPrinted>2015-04-24T11:02:00Z</cp:lastPrinted>
  <dcterms:modified xsi:type="dcterms:W3CDTF">2015-04-24T03:25:00Z</dcterms:modified>
  <cp:revision>53</cp:revision>
  <dc:subject/>
  <dc:title>АДМИНИСТРАЦИЯ ПИРОВСКОГО РАЙОНА</dc:title>
</cp:coreProperties>
</file>