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» апреля 2015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6.09.2014 №429-п «Об утверждении примерного положения об оплате труда работников муниципальных бюджетных и казенных 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5, 144 Трудового кодека Российской Федерации, Положением о системе оплаты труда работников  районных  муниципальных  учреждений,  утвержденным решением Пировского  районного  Совета депутатов от 29.08.2013 года №45-273р, руководствуясь Уставом Пировского района,  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ировского района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9.2014 №429-п «</w:t>
      </w: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муниципальных бюджетных и казенных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римерном положении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                                                                                                                                                                                                                                                                          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с момента официального опубликования в районной газете «Заря» но не ранее 01 июня 2015 год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1:00Z</dcterms:created>
  <dc:creator>User</dc:creator>
  <dc:description/>
  <cp:keywords/>
  <dc:language>en-US</dc:language>
  <cp:lastModifiedBy>Исаченко</cp:lastModifiedBy>
  <cp:lastPrinted>2015-04-22T10:32:00Z</cp:lastPrinted>
  <dcterms:modified xsi:type="dcterms:W3CDTF">2015-04-22T02:32:00Z</dcterms:modified>
  <cp:revision>12</cp:revision>
  <dc:subject/>
  <dc:title/>
</cp:coreProperties>
</file>