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апреля 2015 г.                      с.Пировское                                       №136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 сентября 2013 года №429-п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 решением Пировского районного Совета депутатов от 29.08.2013г №45-273р «О системе оплаты труда работников районных муниципальных учреждений», 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27 сентября 2013 года №429-п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 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имулирующие выплаты» дополнить пунктом 4 следующего содержания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.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Постановление вступает в силу с момента официального опубликования в районной газете «Заря», но не ранее 01 июня 2015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Контроль над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 администрации Пир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5:00Z</dcterms:created>
  <dc:creator>Admin</dc:creator>
  <dc:description/>
  <cp:keywords/>
  <dc:language>en-US</dc:language>
  <cp:lastModifiedBy>Исаченко</cp:lastModifiedBy>
  <cp:lastPrinted>2015-04-22T10:38:00Z</cp:lastPrinted>
  <dcterms:modified xsi:type="dcterms:W3CDTF">2015-04-22T02:38:00Z</dcterms:modified>
  <cp:revision>26</cp:revision>
  <dc:subject/>
  <dc:title>АДМИНИСТРАЦИИ ПИРОВСКОГО РАЙОНА</dc:title>
</cp:coreProperties>
</file>