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15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-п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Пировского района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5.2012 №202-п «Об утверждени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35, 144 Трудового кодека Российской Федерации, Положением о системе  оплаты труда работников  районных  муниципальных  учреждений,  утвержденным решением Пировского  районного  Совета депутатов от 29.08.2013 года №45-273 р, руководствуясь Уставом Пировского района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Пировского района                            </w:t>
      </w:r>
      <w:r>
        <w:rPr>
          <w:bCs/>
          <w:sz w:val="28"/>
          <w:szCs w:val="28"/>
        </w:rPr>
        <w:t>от 28.05.2012 №202-п «Об утверждени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,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В   положении подпункт 5.15 раздела 5 дополнить 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ерсональные выплаты  в целях  обеспечения  заработной платы  работника учреждения  на уровне  размера  минимальной заработной платы (минимального размера  оплаты труда) производятся  работникам  учреждения,  месячная заработная плата  которых  при полностью  отработанной  норме  труда (трудовых обязанностей)  с учетом  выплат  компенсационного  и стимулирующего характера ниже  размера  минимальной заработной  платы,  установленного  в Красноярском крае(минимального размера  оплаты труда), в размере, определенном  как разница  между  размером  минимальной заработной платы, установленным в Красноярском крае (минимального размера  оплаты труда), и величиной заработной платы конкретного работника учреждения за  соответствующий период времен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учреждения, месячная  заработная плата  которых по основному  месту работы при не полностью отработанной норме   рабочего времени с учетом выплат компенсационного  и стимулирующего  характера ниже размера минимальной заработной платы, установленного  в Красноярском  крае (минимального размера  оплаты труда), исчисленного  пропорционально отработанному  работникам  учреждения времени,  указанные персональные  выплаты производятся   в размере,  определяемом для  каждого работника как разница между  размером минимальным размером оплаты труда),   исчисленным пропорционально отработанному работникам учреждения времени,  и величиной заработной  платы конкретного  работника учреждения за соответствующий период времен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 в силу  с момента   официального опубликования в районной газете «Заря» но не ранее 01 июня 2015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5:00Z</dcterms:created>
  <dc:creator>WORK</dc:creator>
  <dc:description/>
  <cp:keywords/>
  <dc:language>en-US</dc:language>
  <cp:lastModifiedBy>Исаченко</cp:lastModifiedBy>
  <cp:lastPrinted>2015-04-17T16:48:00Z</cp:lastPrinted>
  <dcterms:modified xsi:type="dcterms:W3CDTF">2015-04-17T08:50:00Z</dcterms:modified>
  <cp:revision>5</cp:revision>
  <dc:subject/>
  <dc:title>         АДМИНИСТРАЦИЯ ПИРОВСКОГО РАЙОНА</dc:title>
</cp:coreProperties>
</file>