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8 апреля 2015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2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делении Районного отдела образования администрации Пировского района полномочиями учредителя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вопросов местного значения в сфере образования в соответствии с Федеральным законом от 29 декабря 2012 г. № 273-ФЗ « Об образовании в Российской Федерации», статьей 15 Федерального закона от 06.10.2003 г. № 131-ФЗ « Об общих принципах организации местного самоуправления в Российской Федерации», руководствуясь статьей    29.3 Устава Пировского района, 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делить Районный отдел образования администрации Пировского  района полномочиями учредителя в сфере образования, в отношении следующих муниципальных учреждений Пировского района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казенное образовательное учреждение «Солоухинская основная общеобразовательная школа» (МКОУ Солоухинская ООШ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2) Муниципальное казенное образовательное учреждение «Бушуйская основная общеобразовательная школа» (МКОУ БООШ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3) Муниципальное казенное образовательное учреждение «Чайдинская основная общеобразовательная школа» (МКОУ ЧООШ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4)Муниципальное бюджетное образовательное учреждение «Большекетская средняя общеобразовательная школа Пировского района Красноярского края»» (МБОУ Б-Кетская средняя школа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5) Муниципальное казенное образовательное учреждение «Алтатская основная общеобразовательная школа» (МКОУ АООШ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6) Муниципальное бюджетное образовательное учреждение «Пировская средняя общеобразовательная школа» (МБОУ Пировская СОШ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7)Муниципальное казенное образовательное учреждение «Икшурминская  средняя общеобразовательная школа» (МКОУ Икшурминская средняя школа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8) Муниципальное казенное образовательное учреждение «Троицкая  средняя общеобразовательная школа» (МКОУ «ТСШ»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9) Муниципальное казённое образовательное учреждение «Кириковская средняя общеобразовательная школа» (МКОУ Кириковская СОШ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0) Муниципальное казенное образовательное учреждение «Комаровская основная общеобразовательная школа» (МКОУ Комаровская ООШ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1) Муниципальное казенное дошкольное образовательное учреждение «Детский сад «Ромашка» (МКДОУ «Ромашка»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2) муниципальное казенное дошкольное образовательное учреждение «Детский сад «Березка» (МКДОУ «Березка»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3) Муниципальное казенное дошкольное учреждение Кириковский детский сад «Малышок» (МКДОУ «Малышок»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4) Муниципальное казенное дошкольное образовательное учреждение Чайдинский детский сад «Солнышко» ( МКДОУ «Солнышко»);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15) Муниципальное бюджетное образовательное учреждение дополнительного образования детей «Центр внешкольной работы» (МБОУ ДОД ЦВР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 Костыгина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58:00Z</dcterms:created>
  <dc:creator>User</dc:creator>
  <dc:description/>
  <cp:keywords/>
  <dc:language>en-US</dc:language>
  <cp:lastModifiedBy>Исаченко</cp:lastModifiedBy>
  <cp:lastPrinted>2015-04-07T16:25:00Z</cp:lastPrinted>
  <dcterms:modified xsi:type="dcterms:W3CDTF">2015-04-10T02:39:00Z</dcterms:modified>
  <cp:revision>4</cp:revision>
  <dc:subject/>
  <dc:title/>
</cp:coreProperties>
</file>