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26 марта 2015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10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 xml:space="preserve">Об утверждении </w:t>
            </w:r>
            <w:r>
              <w:rPr>
                <w:b w:val="false"/>
                <w:bCs w:val="false"/>
              </w:rPr>
              <w:t>Порядка расходования денежных средств муниципальной подпрограммы «Содействие развитию и модернизации автомобильных дорог местного значения», реализуемой в рамках муниципальной программы «Содействие  развитию местного самоуправления», утвержденной Постановлением администрации Пировского района 11.11.2014 №537-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реализации подпрограммы «Содействие развитию и модернизации автомобильных дорог  местного значения»  руководствуясь Уставом Пировского района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Утвердить</w:t>
      </w:r>
      <w:r>
        <w:rPr>
          <w:bCs/>
          <w:sz w:val="28"/>
          <w:szCs w:val="28"/>
        </w:rPr>
        <w:t xml:space="preserve"> Порядок расходования денежных средств муниципальной подпрограммы «Содействие развитию и модернизации автомобильных дорог местного значения», реализуемой в рамках муниципальной программы «Содействие развитию муниципального самоуправления. </w:t>
      </w:r>
      <w:r>
        <w:rPr>
          <w:sz w:val="28"/>
          <w:szCs w:val="28"/>
        </w:rPr>
        <w:t>(согласно при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/>
      </w:pPr>
      <w:r>
        <w:rPr>
          <w:b w:val="false"/>
        </w:rPr>
        <w:t>Приложение к  постановлению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 xml:space="preserve">администрации Пировского района </w:t>
      </w:r>
    </w:p>
    <w:p>
      <w:pPr>
        <w:pStyle w:val="ConsPlusTitle"/>
        <w:numPr>
          <w:ilvl w:val="0"/>
          <w:numId w:val="0"/>
        </w:numPr>
        <w:spacing w:lineRule="auto" w:line="276"/>
        <w:jc w:val="right"/>
        <w:outlineLvl w:val="2"/>
        <w:rPr>
          <w:b w:val="false"/>
          <w:b w:val="false"/>
        </w:rPr>
      </w:pPr>
      <w:r>
        <w:rPr>
          <w:b w:val="false"/>
        </w:rPr>
        <w:t>от 26 марта 2015 №110-п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рядок расходования  денежных средств в рамках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одпрограммы «Содействие развитию и модернизации автомобильных дорог местного значения» , реализуемой в рамках муниципальной программы «Содействие развитию местного самоуправления Пировского района»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Настоящий Порядок (далее Порядок) разработан в целях целевого и эффективного расходования  денежных средств, направленных на выполнение мероприятий</w:t>
      </w:r>
      <w:r>
        <w:rPr>
          <w:b/>
        </w:rPr>
        <w:t xml:space="preserve"> </w:t>
      </w:r>
      <w:r>
        <w:rPr>
          <w:bCs/>
          <w:sz w:val="28"/>
          <w:szCs w:val="28"/>
        </w:rPr>
        <w:t>муниципальной подпрограммы «Содействие развитию и модернизации автомобильных дорог местного значения», реализуемой в муниципальной программе «Содействие развитию муниципального самоуправления Пир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В соответствии  со статьей 179,4 Бюджетного кодекса Российской Федерации, Федеральным законом от 06.10,2003 № 131-ФЗ «Об общих принципах организации местного самоуправления в Российской Федерации», Федеральным законом от 08.0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22, 26 Устава Пировского района, Пировский районный Совет  депутатов решил 10.10.2013года создать муниципальный дорожный фон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бюджетных ассигнований дорожного фонда Пировского района осуществляется в соответствии с решением сессии Пировского районного Совета депутатов о бюджете на очередной финансовый год в рамках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бюджетных ассигнований дорожного фонда подлежит корректировке в очередном финансовом году с учетом разницы между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 поступившим в отчетном финансовом году и прогнозировавшимся при его формировании объемов доходов бюджета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д фактическим объемом бюджетных ассигнований дорожного фонда понимаются бюджетные ассигнования дорожного фонда в соответствии с бюджетной росписью бюджета Пировского района по состоянию на 31 декабря отчетно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й и годовой отчеты об использовании бюджетных ассигнований дорожного фонда главный распорядитель бюджетных ассигнований дорожного фонда  в сроки, установленные для предоставления отчета об исполнении бюджета Пировского района и по форме, установленной финансовым управлением 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производством работ, а также ответственность за целевое и эффективное использование денежных средств,  возлагается на отдел по обеспечению жизнедеятельности администрации Пиров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татистические сведения об использовании средств дорожного фонда предоставляются по форме утвержденной Приказом Федеральной службы государственной статистики от 15.06.2012 №346, в министерство транспорт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20:00Z</dcterms:created>
  <dc:creator>Isachenko</dc:creator>
  <dc:description/>
  <cp:keywords/>
  <dc:language>en-US</dc:language>
  <cp:lastModifiedBy>Исаченко</cp:lastModifiedBy>
  <cp:lastPrinted>2015-03-26T15:32:00Z</cp:lastPrinted>
  <dcterms:modified xsi:type="dcterms:W3CDTF">2015-03-26T10:00:00Z</dcterms:modified>
  <cp:revision>5</cp:revision>
  <dc:subject/>
  <dc:title/>
</cp:coreProperties>
</file>