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18"/>
        <w:gridCol w:w="3086"/>
      </w:tblGrid>
      <w:tr>
        <w:trPr/>
        <w:tc>
          <w:tcPr>
            <w:tcW w:w="308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6 марта 2015г.</w:t>
            </w:r>
          </w:p>
        </w:tc>
        <w:tc>
          <w:tcPr>
            <w:tcW w:w="3118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086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09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bCs w:val="false"/>
              </w:rPr>
              <w:t>Порядка расходования денежных средств муниципальной подпрограммы «Энергосбережение и повышение энергетической эффективности в муниципальном образовании Пировский район»,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, утвержденной Постановлением администрации Пировского района от 18.11.2014г. №555-п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дпрограммы «Энергосбережение и повышение энергетической эффективности в муниципальном образовании Пировский  район », руководствуясь Уставом Пиров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 Утвердить п</w:t>
      </w:r>
      <w:r>
        <w:rPr>
          <w:bCs/>
          <w:sz w:val="28"/>
          <w:szCs w:val="28"/>
        </w:rPr>
        <w:t>орядок расходования денежных средств муниципальной подпрограммы 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Пировский  район»</w:t>
      </w:r>
      <w:r>
        <w:rPr>
          <w:bCs/>
          <w:sz w:val="28"/>
          <w:szCs w:val="28"/>
        </w:rPr>
        <w:t>, реализуемой в рамках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</w:t>
      </w:r>
      <w:r>
        <w:rPr/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 26 марта 2015  №109-п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bCs/>
              </w:rPr>
              <w:t>Порядок расходования  денежных средств в рамках</w:t>
            </w:r>
            <w:r>
              <w:rPr/>
              <w:t xml:space="preserve"> </w:t>
            </w:r>
            <w:r>
              <w:rPr>
                <w:bCs/>
              </w:rPr>
              <w:t>муниципальной подпрограммы «Энергосбережение и повышение энергетической эффективности в муниципальном образовании», реализуемой в муниципальной программе «Реформирование и модернизация жилищно-коммунального хозяйства и повышение энергетической эффективности Пировского района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2"/>
        <w:rPr/>
      </w:pPr>
      <w:r>
        <w:rPr>
          <w:bCs/>
        </w:rPr>
        <w:t>Настоящий Порядок (далее Порядок) разработан в целях целевого и эффективного расходования  денежных средств, направленных на выполнение мероприятий</w:t>
      </w:r>
      <w:r>
        <w:rPr>
          <w:b/>
        </w:rPr>
        <w:t xml:space="preserve"> </w:t>
      </w:r>
      <w:r>
        <w:rPr>
          <w:bCs/>
        </w:rPr>
        <w:t>муниципальной подпрограммы «Энергосбережение и повышение энергетической эффективности в муниципальном образовании  Пировский  район», реализуемой в муниципальной программе «Реформирование и модернизация жилищно-коммунального хозяйства и повышение энергетической эффективности Пировского район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еречень мероприятий Пировского района в рамках Подпрограммы разрабатывается и утверждается постановлением администрации Пировского района. </w:t>
      </w:r>
    </w:p>
    <w:p>
      <w:pPr>
        <w:pStyle w:val="Normal"/>
        <w:ind w:firstLine="708"/>
        <w:jc w:val="both"/>
        <w:rPr/>
      </w:pPr>
      <w:r>
        <w:rPr/>
        <w:t>3. Исполнителем мероприятий является отдел по обеспечению жизнедеятельности администрации Пир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Финансовое управление администрации Пировского района перечисляет со счета финансового управления администрации Пировского района на лицевой счет администрации Пировского района необходимую сумму на финансирование мероприятий Программы .</w:t>
      </w:r>
    </w:p>
    <w:p>
      <w:pPr>
        <w:pStyle w:val="Normal"/>
        <w:jc w:val="both"/>
        <w:rPr/>
      </w:pPr>
      <w:r>
        <w:rPr/>
        <w:tab/>
        <w:t>5. Администрация Пировского района:</w:t>
      </w:r>
    </w:p>
    <w:p>
      <w:pPr>
        <w:pStyle w:val="Normal"/>
        <w:ind w:firstLine="708"/>
        <w:jc w:val="both"/>
        <w:rPr/>
      </w:pPr>
      <w:r>
        <w:rPr/>
        <w:t>1) заключает договоры (контракты) на выполнение работ, поставку товаров, предусмотренных в перечне мероприятий, утвержденных постановлением администрации Пировского района, в соответствии с Федеральным законом от 05.04.2013 года №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2)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6.Исполнителями мероприятий п.5 Раздела 7 «Межотраслевые мероприятия» являются администрации Пировского района.</w:t>
      </w:r>
    </w:p>
    <w:p>
      <w:pPr>
        <w:pStyle w:val="Normal"/>
        <w:ind w:firstLine="708"/>
        <w:jc w:val="both"/>
        <w:rPr/>
      </w:pPr>
      <w:r>
        <w:rPr/>
        <w:t xml:space="preserve">7. Для контроля за исполнением мероприятий Программы отдел по обеспечению жизнедеятельности предоставляет отчет о выполнении мероприятий программы, договоры, муниципальные контракты, акты о приемке выполненных работ </w:t>
      </w:r>
      <w:hyperlink r:id="rId2">
        <w:r>
          <w:rPr>
            <w:rStyle w:val="InternetLink"/>
          </w:rPr>
          <w:t>(форма КС-2)</w:t>
        </w:r>
      </w:hyperlink>
      <w:r>
        <w:rPr/>
        <w:t xml:space="preserve">, справки о стоимости выполненных работ и затрат </w:t>
      </w:r>
      <w:hyperlink r:id="rId3">
        <w:r>
          <w:rPr>
            <w:rStyle w:val="InternetLink"/>
          </w:rPr>
          <w:t>(форма КС-3)</w:t>
        </w:r>
      </w:hyperlink>
      <w:r>
        <w:rPr/>
        <w:t>, счета-фактуры, товарные накладные в течение одного месяца после выполнения работ.</w:t>
      </w:r>
    </w:p>
    <w:p>
      <w:pPr>
        <w:pStyle w:val="Normal"/>
        <w:ind w:firstLine="708"/>
        <w:jc w:val="both"/>
        <w:rPr/>
      </w:pPr>
      <w:r>
        <w:rPr/>
        <w:t xml:space="preserve">8. Главными распорядителями средств районного бюджета является финансовое управление администрации Пировского района в части перечисления финансовых средст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CB5225A4F6271D7C5BA20339CA7473E51D265BB0EC4F3F96325AC79B76372EE7C1C52F00621H4NEI" TargetMode="External"/><Relationship Id="rId3" Type="http://schemas.openxmlformats.org/officeDocument/2006/relationships/hyperlink" Target="consultantplus://offline/ref=DA8CB5225A4F6271D7C5BA20339CA7473E51D265BB0EC4F3F96325AC79B76372EE7C1C52F00522H4N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6:00Z</dcterms:created>
  <dc:creator>Isachenko</dc:creator>
  <dc:description/>
  <cp:keywords/>
  <dc:language>en-US</dc:language>
  <cp:lastModifiedBy>Исаченко</cp:lastModifiedBy>
  <cp:lastPrinted>2015-03-26T15:39:00Z</cp:lastPrinted>
  <dcterms:modified xsi:type="dcterms:W3CDTF">2015-03-26T09:58:00Z</dcterms:modified>
  <cp:revision>4</cp:revision>
  <dc:subject/>
  <dc:title/>
</cp:coreProperties>
</file>