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632" w:right="1637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АДМИНИСТРАЦИЯ ПИРОВСКОГО РАЙОНА </w:t>
      </w:r>
      <w:r>
        <w:rPr>
          <w:b/>
          <w:bCs/>
          <w:spacing w:val="-1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264" w:after="0"/>
        <w:ind w:right="14" w:hanging="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317" w:before="326" w:after="0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25 марта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317" w:before="326" w:after="0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exact" w:line="317" w:before="326" w:after="0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-п</w:t>
            </w:r>
          </w:p>
        </w:tc>
      </w:tr>
    </w:tbl>
    <w:p>
      <w:pPr>
        <w:pStyle w:val="Normal"/>
        <w:shd w:fill="FFFFFF" w:val="clear"/>
        <w:spacing w:lineRule="exact" w:line="317" w:before="326" w:after="0"/>
        <w:ind w:right="19" w:hanging="0"/>
        <w:jc w:val="center"/>
        <w:rPr/>
      </w:pPr>
      <w:r>
        <w:rPr>
          <w:sz w:val="28"/>
          <w:szCs w:val="28"/>
        </w:rPr>
        <w:t xml:space="preserve">Об утверждении Порядка расходования денежных средств в рамках мероприятия «Обеспечение правовой, консультационной, методической, информационно-просветительской поддержки органов местного самоуправления» муниципальной программы «Содействие развитию местного самоуправления» </w:t>
      </w:r>
    </w:p>
    <w:p>
      <w:pPr>
        <w:pStyle w:val="Normal"/>
        <w:shd w:fill="FFFFFF" w:val="clear"/>
        <w:spacing w:lineRule="exact" w:line="317" w:before="326" w:after="0"/>
        <w:ind w:right="19" w:firstLine="708"/>
        <w:jc w:val="both"/>
        <w:rPr/>
      </w:pPr>
      <w:r>
        <w:rPr>
          <w:sz w:val="28"/>
          <w:szCs w:val="28"/>
        </w:rPr>
        <w:t>В целях реализации мероприятия «Обеспечение правовой, консультационной, методической, информационно-просветительской поддержки органов местного самоуправления» муниципальной программы «Содействие развитию местного самоуправления», руководствуясь Уставом Пировского района ПОСТАНОВЛЯЮ:</w:t>
      </w:r>
    </w:p>
    <w:p>
      <w:pPr>
        <w:pStyle w:val="Normal"/>
        <w:shd w:fill="FFFFFF" w:val="clear"/>
        <w:spacing w:lineRule="exact" w:line="322"/>
        <w:ind w:left="14" w:right="10" w:firstLine="694"/>
        <w:jc w:val="both"/>
        <w:rPr/>
      </w:pPr>
      <w:r>
        <w:rPr>
          <w:sz w:val="28"/>
          <w:szCs w:val="28"/>
        </w:rPr>
        <w:t xml:space="preserve">1.Утвердить порядок расходования денежных средств в рамках мероприятия «Обеспечение правовой, консультационной, методической, информационно-просветительской поддержки органов местного самоуправления» муниципальной программы «Содействие развитию местного самоуправления», согласно приложению.  </w:t>
      </w:r>
    </w:p>
    <w:p>
      <w:pPr>
        <w:pStyle w:val="Normal"/>
        <w:shd w:fill="FFFFFF" w:val="clear"/>
        <w:tabs>
          <w:tab w:val="clear" w:pos="708"/>
          <w:tab w:val="left" w:pos="384" w:leader="underscor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ab/>
        <w:t xml:space="preserve">2.Контроль за исполнением постановления </w:t>
      </w:r>
      <w:r>
        <w:rPr>
          <w:spacing w:val="-1"/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384" w:leader="underscore"/>
        </w:tabs>
        <w:spacing w:lineRule="exact" w:line="322"/>
        <w:jc w:val="both"/>
        <w:rPr/>
      </w:pPr>
      <w:r>
        <w:rPr>
          <w:sz w:val="28"/>
          <w:szCs w:val="28"/>
        </w:rPr>
        <w:tab/>
        <w:tab/>
        <w:t>3.Постановление вступает в силу с момента подписания и распространяется на правоотношения, возникшие с 1 января 2015 года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/>
      </w:pPr>
      <w:r>
        <w:rPr>
          <w:b w:val="false"/>
        </w:rPr>
        <w:t>Приложение к  постановлению</w:t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>
          <w:b w:val="false"/>
          <w:b w:val="false"/>
        </w:rPr>
      </w:pPr>
      <w:r>
        <w:rPr>
          <w:b w:val="false"/>
        </w:rPr>
        <w:t xml:space="preserve">администрации Пировского района </w:t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>
          <w:b w:val="false"/>
          <w:b w:val="false"/>
        </w:rPr>
      </w:pPr>
      <w:r>
        <w:rPr>
          <w:b w:val="false"/>
        </w:rPr>
        <w:t>от 25 марта 2015 г. №104-п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exact" w:line="317" w:before="326" w:after="0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расходования денежных средств в рамках мероприятия «Обеспечение правовой, консультационной, методической, информационно-просветительской поддержки органов местного самоуправления» муниципальной программы «Содействие развитию местного самоуправления»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 Настоящий Порядок (далее Порядок) разработан в целях целевого и эффективного расходования  денежных средств, направленных на выполнение мероприятия</w:t>
      </w:r>
      <w:r>
        <w:rPr>
          <w:b/>
        </w:rPr>
        <w:t xml:space="preserve"> </w:t>
      </w:r>
      <w:r>
        <w:rPr>
          <w:sz w:val="28"/>
          <w:szCs w:val="28"/>
        </w:rPr>
        <w:t>«Обеспечение правовой, консультационной, методической, информационно-просветительской поддержки органов местного самоуправления» муниципальной программы «Содействие развитию местного самоуправ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лавным распорядителем средств местного бюджета является администрация Пир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мках данного мероприятия средства районного бюджета могут быть направлены на следующие расх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по договору за предоставление информационных услуг в электронном виде (Красноярскста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лата услуг за программное обеспечение Консультант плю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информационно-справочных материалов (индексов пересчета сметной стоимости строительно-монтажных рабо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публикации в средствах массовой информации (районной газете «Заря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вые взносы в ассоциацию глав северных территорий и Совет муниципальных образований Красноя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Финансовое управление производит перечисление средств со счета финансового управления администрации Пировского района на лицевой счет администрации Пировского района в соответствии со сводной бюджетной росписью и предельными объемами финансирования согласно заявке на финанс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Пировского района определяет исполнителя работ (услуг) в 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иров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торгов заключает договора,  контракты 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контроль за выполнением работ, оказанием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производится в полном объеме, либо поэтапно, если данное условие определено муниципальным контрак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тветственность за целевое и эффективное использование средств местного бюджета возлагается на администрацию Пировского района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2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18:00Z</dcterms:created>
  <dc:creator>Isachenko</dc:creator>
  <dc:description/>
  <cp:keywords/>
  <dc:language>en-US</dc:language>
  <cp:lastModifiedBy>Исаченко</cp:lastModifiedBy>
  <cp:lastPrinted>2015-03-25T17:41:00Z</cp:lastPrinted>
  <dcterms:modified xsi:type="dcterms:W3CDTF">2015-03-26T10:14:00Z</dcterms:modified>
  <cp:revision>8</cp:revision>
  <dc:subject/>
  <dc:title>АДМИНИСТРАЦИЯ ПИРОВСКОГО РАЙОНА КРАСНОЯРСКОГО КРАЯ</dc:title>
</cp:coreProperties>
</file>