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 января 2014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9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bCs w:val="false"/>
              </w:rPr>
              <w:t>Порядка расходования денежных средств муниципальной подпрограммы «Содействие развитию и модернизации автомобильных дорог местного значения» на 2014-2016годы, реализуемой в рамках муниципальной программы «Содействие  развитию местного самоуправления» на 2014-2016 годы, утвержденной Постановлением администрации Пировского района 15.10.13 №472-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дпрограммы «Содействие развитию и модернизации автомобильных дорог  местного значения» на период 2014-2016 годы», руководствуясь Уставом Пиров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Порядок расходования денежных средств муниципальной подпрограммы «Содействие развитию и модернизации автомобильных дорог местного значения» на 2014-2016 годы, реализуемой в рамках муниципальной программы «Содействие развитию муниципального самоуправления»</w:t>
      </w:r>
      <w:r>
        <w:rPr/>
        <w:t xml:space="preserve"> </w:t>
      </w:r>
      <w:r>
        <w:rPr>
          <w:bCs/>
          <w:sz w:val="28"/>
          <w:szCs w:val="28"/>
        </w:rPr>
        <w:t>в 2014.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14.01.2014 №9-п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расходования  денежных средств в рамка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одпрограммы «Содействие развитию и модернизации автомобильных дорог местного значения»  2014-2016 годы, реализуемой в рамках муниципальной программы «Содействие развитию местного самоуправления Пировского района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14 году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Настоящий Порядок (далее Порядок) разработан в целях целевого и эффективного расходования  денежных средств, направленных на выполнение мероприятий</w:t>
      </w:r>
      <w:r>
        <w:rPr>
          <w:b/>
        </w:rPr>
        <w:t xml:space="preserve"> </w:t>
      </w:r>
      <w:r>
        <w:rPr>
          <w:bCs/>
          <w:sz w:val="28"/>
          <w:szCs w:val="28"/>
        </w:rPr>
        <w:t>муниципальной подпрограммы «Содействие развитию и модернизации автомобильных дорог местного значения» на период 2014-2016 годы», реализуемой в муниципальной программе «Содействие развитию муниципального самоуправления Пир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В соответствии  со статьей 179,4 Бюджетного кодекса Российской Федерации, Федеральным законом от 06.10,2003 № 131-ФЗ «Об общих принципах организации местного самоуправления в Российской Федерации», Федеральным законом от 08.0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22, 26 Устава Пировского района, Пировский районный Совет  депутатов решил 10.10.2013года создать муниципальный дорож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юджетных ассигнований дорожного фонда Пировского района осуществляется в соответствии с решением сессии Пировского районного Совета депутатов о бюджете на очередной финансовый год в рамках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дорожного фонда подлежит корректировке в очередном финансовом году с учетом разницы меж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 поступившим в отчетном финансовом году и прогнозировавшимся при его формировании объемов доходов бюджета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бюджетной росписью бюджета Пировского района по состоянию на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й и годовой отчеты об использовании бюджетных ассигнований дорожного фонда главный распорядитель бюджетных ассигнований дорожного фонда  в сроки, установленные для предоставления отчета об исполнении бюджета Пировского района и по форме, установленной финансовым управлением 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производством работ, а также ответственность за целевое и эффективное использование денежных средств,  возлагается на отдел по обеспечению жизнедеятельности администрации Пи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е сведения об использовании средств дорожного фонда предоставляются по форме утвержденной Приказом Федеральной службы государственной статистики от 15.06.2012 №346, в министерство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9:00Z</dcterms:created>
  <dc:creator>Isachenko</dc:creator>
  <dc:description/>
  <cp:keywords/>
  <dc:language>en-US</dc:language>
  <cp:lastModifiedBy>Isachenko</cp:lastModifiedBy>
  <dcterms:modified xsi:type="dcterms:W3CDTF">2014-01-23T10:03:00Z</dcterms:modified>
  <cp:revision>2</cp:revision>
  <dc:subject/>
  <dc:title/>
</cp:coreProperties>
</file>