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ПИРОВСКОГО РАЙОНА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14 февраля 2014г.</w:t>
        <w:tab/>
        <w:tab/>
        <w:tab/>
        <w:tab/>
        <w:tab/>
        <w:t xml:space="preserve">                                № 88-п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лана</w:t>
      </w:r>
      <w:r>
        <w:rPr>
          <w:bCs/>
          <w:color w:val="000000"/>
          <w:spacing w:val="48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мероприятий 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о борьбе с туберкулезом 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>в Пировском районе на 2014-2016 г.г.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"/>
          <w:b w:val="false"/>
          <w:sz w:val="28"/>
          <w:szCs w:val="28"/>
        </w:rPr>
        <w:t xml:space="preserve">В соответствии с Законами Российской Федерации от 06.10.2003г. №131-ФЗ «Об общих принципах организации местного самоуправления в Российской Федерации», от 30.03.1999г. №52-ФЗ «О санитарно – эпидемиологическом благополучии населения РФ», на основании  решения санитарно - противоэпидемической комиссии администрации Пировского района от 23.03.2011г. №2, </w:t>
      </w:r>
      <w:r>
        <w:rPr>
          <w:sz w:val="28"/>
          <w:szCs w:val="28"/>
        </w:rPr>
        <w:t xml:space="preserve">в целях обеспечения санитарно – эпидемиологического благополучия населения, для предупреждения распространения туберкулеза на территории </w:t>
      </w:r>
      <w:r>
        <w:rPr>
          <w:rStyle w:val="1"/>
          <w:b w:val="false"/>
          <w:sz w:val="28"/>
          <w:szCs w:val="28"/>
        </w:rPr>
        <w:t>Пировского района, руководствуясь статьей 29.3 Устава Пировского</w:t>
      </w:r>
      <w:r>
        <w:rPr>
          <w:sz w:val="28"/>
          <w:szCs w:val="28"/>
        </w:rPr>
        <w:t xml:space="preserve"> района</w:t>
      </w:r>
      <w:r>
        <w:rPr>
          <w:b/>
          <w:bCs/>
          <w:sz w:val="28"/>
          <w:szCs w:val="28"/>
        </w:rPr>
        <w:t xml:space="preserve">  ПОСТАНОВЛЯЮ: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.Утвердить План</w:t>
      </w:r>
      <w:r>
        <w:rPr>
          <w:bCs/>
          <w:color w:val="000000"/>
          <w:spacing w:val="48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мероприятий по борьбе с туберкулезом в Пировском районе на 2014-2016 г.г.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омендовать руководителям предприятий, учреждений, организаций, независимо от форм собственности, обеспечить выполнение мероприятий согласно утверждённому пла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возложить на заместителя руководителя администрации Пировского района  по социальным вопросам, председателя санитарно-противоэпидемической комиссии Сарапину О.С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580"/>
      </w:tblGrid>
      <w:tr>
        <w:trPr>
          <w:trHeight w:val="1600" w:hRule="atLeast"/>
        </w:trPr>
        <w:tc>
          <w:tcPr>
            <w:tcW w:w="9468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 постановлению администрации Пи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2.2014г. № 88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468" w:type="dxa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тверждаю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Руководитель администрации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Пировского района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_____________ Г.И. Костыгин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2"/>
        <w:rPr/>
      </w:pPr>
      <w:r>
        <w:rPr/>
        <w:t>П Л А Н</w:t>
      </w:r>
    </w:p>
    <w:p>
      <w:pPr>
        <w:pStyle w:val="Normal"/>
        <w:jc w:val="center"/>
        <w:rPr/>
      </w:pPr>
      <w:r>
        <w:rPr>
          <w:b/>
          <w:bCs/>
          <w:sz w:val="28"/>
        </w:rPr>
        <w:t>мероприятий по борьбе с туберкулезом в Пировском районе на 2014-2016 г.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272"/>
        <w:gridCol w:w="2198"/>
        <w:gridCol w:w="3258"/>
        <w:gridCol w:w="184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вопрос с обеспечением лечения больных активными формами туберкулеза в стационаре с круглосуточным пребыванием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.г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 администрации Пировского района по социальным вопрос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вопрос с обеспечением проведения заключительной дезинфекции в очагах туберкулез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.г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 администрации Пировского района по социальным вопрос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истематически рассматривать вопрос об эпидемиологической ситуации по туберкулезу и проведение мероприятий по предупреждению распространения данного заболевания на территории Пировского района на заседаниях  санитарно - противоэпидемической комисс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2014-2016 г.г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 администрации Пировского района по социальным вопрос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овместную работу заинтересованных ведомств в проведении профилактических мероприятий по борьбе с туберкулезом среди социально-неблагополучных слоев населения и иностранных гражда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.г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 администрации Пировского района по социальным вопрос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руководителей учреждений, предприятий, организаций всех форм собственности о необходимости проведения стопроцентного своевременного профилактического обследования работников на туберкуле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.г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 администрации Пировского района по социальным вопрос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ддержку лечебно-профилактическим учреждениям района, территориальному отделу Управления Роспотребнадзора по Красноярскому краю в г.Лесосибирске, филиалу ФГУЗ «Центр гигиены и эпидемиологии в Красноярском крае» в г.Лесосибирске в организации активной разъяснительной работы среди населения о мерах личной профилактики туберкулеза в средствах массовой информации, тиражировании информационных матери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 администрации Пировского района по социальным вопрос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вакцинопрофилактики туберкулеза детям обслуживаемой территории в соответствии с календарем профилактических привив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.г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КГУЗ «Пировская РБ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ннего выявления туберкулез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ланирование, организацию, проведение и учет профилактических медицинских осмотров по данным индивидуального учета населения обслуживаемой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.г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КГУЗ «Пировская РБ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ланирование, организацию, своевременный и полный учет проведенных проб Манту по данным индивидуального учета детского и подросткового населения обслуживаемой территор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.г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КГУЗ «Пировская РБ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правление на консультацию в противотуберкулезный диспансер детей и взрослых с подозрением на заболевание туберкулез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.г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КГУЗ «Пировская РБ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государственное статистическое наблюдение за распространением туберкулеза на обслуживаемой территор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.г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КГУЗ «Пировская РБ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5.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ую подачу экстренного извещения на каждого вновь выявленного больного активным туберкулезом, при изменении диагноза, смерти больного, а также на каждое осложнение прививки БЦЖ в филиал ФГУЗ «Центр гигиены и эпидемиологии в Красноярском крае» в городе Лесосибирск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.г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КГУЗ «Пировская РБ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чаг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эпидемиологическое обследование очага туберкулеза с целью установления источника заражения, контактных по месту жительства, работы, учебы; а также с целью разработки комплекса санитарно-противоэпидемических  (профилактических) мероприятий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филиала ФГУЗ «Центр гигиены и эпидемиологии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заполнение «Карты эпидемиологического обследования и наблюдения за очагом туберкулез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филиала ФГУЗ «Центр гигиены и эпидемиологии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анитарно-противоэпидемические (профилактические) мероприятия в очаге (разработку плана оздоровительных мероприятий, динамическое наблюдение за очагом, госпитализацию и лечение больного, изоляцию больного в пределах очага, изоляцию из очага детей, проведение контролируемой химиопрофилактики, заказ и организацию заключительной дезинфекции, организацию текущей дезинфекции и обучение больного и контактных лиц ее методам, первичное обследование контактных лиц, наблюдение за контактными и их динамическое обследование, проведение профилактического лечения, обучение контактных и больных гигиеническим навыкам, заполнение и динамическое ведение карты, отражающей характеристику очага и проводимых в очаге мероприятий, ведение необходимой учетно-отчетной документ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филиала ФГУЗ «Центр гигиены и эпидемиологии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й санитарно-эпидемиологический надзо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методическую и консультативную помощь лечебно-профилактическим учреждениям в планировании прививок, туберкулинодиагностики, флюорографического обследования и т.д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.г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филиала ФГУЗ «Центр гигиены и эпидемиологии», начальник ТО Управления Роспотребнадзор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государственный учет и отчетность о прививках и контингентах, привитых против туберкулеза, заболеваемости туберкулез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.г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филиала ФГУЗ «Центр гигиены и эпидемиологии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действенный надзор за транспортированием, хранением и учетом вакцины БЦЖ и туберкули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.г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О Управления Роспотребнадзор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 своевременностью проведения периодических профилактических осмотров граждан, своевременной госпитализацией бациллярных больных, проведением текущей дезинфекции в очагах туберкулеза, соблюдением санитарно-противоэпидемического режима при оказании фтизиатрической помощ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.г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О Управления Роспотребнадзор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дготовку предложений о направлении документов в суд о госпитализации больных заразными формами туберкулеза, неоднократно нарушающих санитарно-противоэпидемический режим, а также умышленно уклоняющихся от обследований в целях выявления и лечения туберкулез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.г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КГУЗ «Пировская РБ», Главный врач филиала ФГУЗ «Центр гигиены и эпидемиологии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ическое воспитание и обучение населения мерам профилактики туберкулез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гигиеническое обучение и воспитание населения в процессе воспитания в дошкольных и других образовательных организаци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.г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КГУЗ «Пировская РБ», начальник РОО администрации Пиро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гигиеническое обучение и воспитание населения 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анием и реализацией пищевых продуктов и питьевой воды, воспитанием и обучением детей, коммунально-бытовом обслуживании населения, а также при проведении профилактических медицинских осмотро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.г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КГУЗ «Пировская РБ», начальник РОО администрации Пиро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гигиеническое обучение и воспитание населения используя все каналы массовой информации (печать, радио, телевидение и т.д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.г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КГУЗ «Пировская РБ», Заместитель руководителя  администрации Пировского района по социальным вопрос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Название Знак1"/>
    <w:qFormat/>
    <w:rPr>
      <w:b/>
      <w:bCs/>
      <w:sz w:val="32"/>
      <w:szCs w:val="24"/>
      <w:lang w:val="ru-RU" w:bidi="ar-SA"/>
    </w:rPr>
  </w:style>
  <w:style w:type="character" w:styleId="Style12">
    <w:name w:val="Название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2:42:00Z</dcterms:created>
  <dc:creator>comp110</dc:creator>
  <dc:description/>
  <cp:keywords/>
  <dc:language>en-US</dc:language>
  <cp:lastModifiedBy>Исаченко</cp:lastModifiedBy>
  <cp:lastPrinted>2014-02-13T11:20:00Z</cp:lastPrinted>
  <dcterms:modified xsi:type="dcterms:W3CDTF">2014-02-14T08:24:00Z</dcterms:modified>
  <cp:revision>32</cp:revision>
  <dc:subject/>
  <dc:title>Согласовано</dc:title>
</cp:coreProperties>
</file>