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ПИРОВСКОГО РАЙОНА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4 февраля 2014г.                                                                             № 87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утверждении Комплексного пла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 гриппа и ОРВИ, в том числ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риппа 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 на территории Пиров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2014- 201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ами Российской Федерации № 131– ФЗ от 06.10.2003 г. «Об общих принципах организации местного самоуправления в Российской Федерации», №52-ФЗ от 30.03.1999 г. «О санитарно-эпидемиологическом благополучии населения РФ», </w:t>
      </w:r>
      <w:r>
        <w:rPr>
          <w:sz w:val="28"/>
        </w:rPr>
        <w:t xml:space="preserve">руководствуясь Уставом Пировского района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Утвердить Комплексный план мероприятий по профилактике  гриппа и ОРВИ, в том числе гриппа 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) на территории Пировского района на 2014- 2016 гг. (приложение №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Главному врачу КГУЗ «Пировская РБ» (Г.Н.Хавень) при выявлении больных с подозрением на высокопатогенный грипп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на территории Пир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рганизовать немедленную изоляцию и госпитализацию больных с   подозрением на  высокопатогенный грипп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рганизовать забор биологического материала у больных и его доставку в ФГУЗ «Центр гигиены и эпидемиологии в Краснояр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дицинское наблюдение за лицами, подвергшимися  риску заражения гриппом, вызванным вирусом А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проведение дезинфекционных мероприя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ть запас материальных ресурсов, медикаментов, необходимых для оказания помощи больным высокопатогенным гриппом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, в КГУЗ «Пировская РБ»  </w:t>
      </w:r>
      <w:r>
        <w:rPr>
          <w:sz w:val="28"/>
        </w:rPr>
        <w:t>(приложение №2)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организовать сбор  информации о случаях внебольничных пневмоний  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на территории Пировского района с последующей передачей  информации в </w:t>
      </w:r>
      <w:r>
        <w:rPr>
          <w:b w:val="false"/>
          <w:bCs w:val="false"/>
          <w:sz w:val="28"/>
        </w:rPr>
        <w:t xml:space="preserve">территориальный отдел Управления Роспотребнадзора по Красноярскому краю в г. Лесосибирск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Контроль по исполнению настоящего постановления возложить на заместителя главы района по социальным вопросам, председателя санитарно-противоэпидемической комиссии Сарапину О.С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Руководитель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>
          <w:szCs w:val="28"/>
        </w:rPr>
      </w:pPr>
      <w:r>
        <w:rPr>
          <w:szCs w:val="28"/>
        </w:rPr>
        <w:t>Пировского района                                                                             Г.И. Костыгин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5678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иложение №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Пировского  района</w:t>
            </w:r>
          </w:p>
          <w:p>
            <w:pPr>
              <w:pStyle w:val="Normal"/>
              <w:rPr/>
            </w:pPr>
            <w:r>
              <w:rPr/>
              <w:t>от 14.02.2014 № 87-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верждаю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ировского района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_____________ Г.И. Костыги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Комплексный план </w:t>
      </w:r>
    </w:p>
    <w:p>
      <w:pPr>
        <w:pStyle w:val="Normal"/>
        <w:shd w:fill="FFFFFF" w:val="clear"/>
        <w:jc w:val="center"/>
        <w:rPr/>
      </w:pPr>
      <w:r>
        <w:rPr/>
        <w:t>мероприятий по профилактике  гриппа и ОРВИ, в том числе</w:t>
      </w:r>
    </w:p>
    <w:p>
      <w:pPr>
        <w:pStyle w:val="Normal"/>
        <w:shd w:fill="FFFFFF" w:val="clear"/>
        <w:jc w:val="center"/>
        <w:rPr/>
      </w:pPr>
      <w:r>
        <w:rPr/>
        <w:t xml:space="preserve">гриппа </w:t>
      </w:r>
      <w:r>
        <w:rPr>
          <w:szCs w:val="28"/>
        </w:rPr>
        <w:t>А (</w:t>
      </w:r>
      <w:r>
        <w:rPr>
          <w:szCs w:val="28"/>
          <w:lang w:val="en-US"/>
        </w:rPr>
        <w:t>H</w:t>
      </w:r>
      <w:r>
        <w:rPr>
          <w:szCs w:val="28"/>
        </w:rPr>
        <w:t>1</w:t>
      </w:r>
      <w:r>
        <w:rPr>
          <w:szCs w:val="28"/>
          <w:lang w:val="en-US"/>
        </w:rPr>
        <w:t>N</w:t>
      </w:r>
      <w:r>
        <w:rPr>
          <w:szCs w:val="28"/>
        </w:rPr>
        <w:t xml:space="preserve">1) </w:t>
      </w:r>
      <w:r>
        <w:rPr/>
        <w:t>на территории Пировского района</w:t>
      </w:r>
    </w:p>
    <w:p>
      <w:pPr>
        <w:pStyle w:val="Normal"/>
        <w:shd w:fill="FFFFFF" w:val="clear"/>
        <w:jc w:val="center"/>
        <w:rPr/>
      </w:pPr>
      <w:r>
        <w:rPr/>
        <w:t>на 2014- 2016 гг.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"/>
        <w:gridCol w:w="9307"/>
        <w:gridCol w:w="1484"/>
        <w:gridCol w:w="3887"/>
      </w:tblGrid>
      <w:tr>
        <w:trPr>
          <w:tblHeader w:val="true"/>
          <w:trHeight w:val="56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предэпизоотический перио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рганизационные мероприят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сти заседание санитарно-противоэпидемической комиссии с рассмотрением вопроса по организации мероприятий по профилактике завоза и распространения гриппа, в том числе вызванного высокопатогенным вирусом и эпидемической  обстановке по гриппу и гриппу </w:t>
            </w:r>
            <w:r>
              <w:rPr>
                <w:szCs w:val="28"/>
              </w:rPr>
              <w:t>А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1) с </w:t>
            </w:r>
            <w:r>
              <w:rPr/>
              <w:t xml:space="preserve"> принятием решения об организации выполнения комплексного плана мероприятий по профилактике гриппа и ОРВИ, в том числе по предупреждению возникновения и ликвидации очагов гриппа </w:t>
            </w:r>
            <w:r>
              <w:rPr>
                <w:szCs w:val="28"/>
              </w:rPr>
              <w:t>А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)</w:t>
            </w:r>
            <w:r>
              <w:rPr/>
              <w:t xml:space="preserve"> на территории  Пировского рай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соответствии с планом работы комиссии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руководителя администрации района – председатель санитарно-противоэпидемической комиссии при администрации района</w:t>
            </w:r>
          </w:p>
        </w:tc>
      </w:tr>
      <w:tr>
        <w:trPr>
          <w:trHeight w:val="135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ректировать план по  профилактике гриппа и ОРВИ, в том числе по предупреждению возникновения и распространения гриппа </w:t>
            </w:r>
            <w:r>
              <w:rPr>
                <w:szCs w:val="28"/>
              </w:rPr>
              <w:t>А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1) </w:t>
            </w:r>
            <w:r>
              <w:rPr/>
              <w:t>в Пировском районе с учетом выполненных мероприят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 в год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3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ть запас дезинфицирующих средств, спецодежды, индивидуальных средств защиты с учетом данных инвентаризац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годно, до начала сезонного подъема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4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извести расчет материально-технического и финансового обеспечения комплекса мероприятий по профилактике гриппа и ОРВИ, в том числе гриппа </w:t>
            </w:r>
            <w:r>
              <w:rPr>
                <w:szCs w:val="28"/>
              </w:rPr>
              <w:t>А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)</w:t>
            </w:r>
            <w:r>
              <w:rPr/>
              <w:t xml:space="preserve"> на 2014-2016 гг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годно, до начала сезонного подъема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5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ить средствами индивидуальной защиты  лиц, участвующих в проведении мероприятий по предупреждению возникновения и ликвидации очагов гриппа </w:t>
            </w:r>
            <w:r>
              <w:rPr>
                <w:szCs w:val="28"/>
              </w:rPr>
              <w:t>А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годно, до начала сезонного подъема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КГБ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Пировский отдел ветеринарии»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6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ить базовые детские и взрослые, инфекционные стационары (отделени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ть сбор биоматериалов от больных гриппом и ОРЗ и их транспортировку в вирусологическую лабораторию ФГУЗ «Центр гигиены и эпидемиологии в Красноярском крае» для диагностики и идентификации возбудител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, до начала сезонного подъе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7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овать обучение персонала животноводческих предприятий, ветеринарных учреждений, членов мобильных отрядов действиям в условиях угрозы возникновения и при эпизоотии гриппа </w:t>
            </w:r>
            <w:r>
              <w:rPr>
                <w:szCs w:val="28"/>
              </w:rPr>
              <w:t>А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соответствии с графиком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КГБ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Пировский отдел ветеринарии» </w:t>
            </w:r>
            <w:r>
              <w:rPr/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8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работать и согласовать со службой ветеринарного надзора, Управления Россельхознадзора, Управления Роспотребнадзора, МЧС план мероприятий по профилактике гриппа </w:t>
            </w:r>
            <w:r>
              <w:rPr>
                <w:szCs w:val="28"/>
              </w:rPr>
              <w:t>А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1) </w:t>
            </w:r>
            <w:r>
              <w:rPr/>
              <w:t xml:space="preserve"> в каждом  животноводческом хозяйстве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предприятий (по согласованию)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9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водить до сведения органов исполнительной власти информацию об уровне заболеваемости населения гриппом, ОРВ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 подъема, еженедельно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Красноярскому кра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 согласованию)</w:t>
            </w:r>
          </w:p>
        </w:tc>
      </w:tr>
      <w:tr>
        <w:trPr>
          <w:trHeight w:val="831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0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сти обучающие семинары для медицинских работников Пировского района по вопросам клиники, диагностики и тактике ведения больных гриппом, в том числе  гриппом </w:t>
            </w:r>
            <w:r>
              <w:rPr>
                <w:szCs w:val="28"/>
              </w:rPr>
              <w:t>А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)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firstLine="671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, до начала сезонного подъе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120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1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роводить санитарно-просветительную  работу  среди населения по вопросам  общественной и личной профилактики гриппа и ОРВИ с привлечением средств массов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работать памятки для населения по мерам профилактики гриппа, в том числе гриппом </w:t>
            </w:r>
            <w:r>
              <w:rPr>
                <w:szCs w:val="28"/>
              </w:rPr>
              <w:t>А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)</w:t>
            </w:r>
            <w:r>
              <w:rPr/>
              <w:t>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23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Противоэпизоотические (профилактические) мероприят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1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ить контро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 реализацией  мяса  и продуктов убоя свиней, на предприятиях торговл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  ввозом домашних и диких животных, животноводческой продукции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КГБУ</w:t>
            </w:r>
          </w:p>
          <w:p>
            <w:pPr>
              <w:pStyle w:val="Normal"/>
              <w:rPr/>
            </w:pPr>
            <w:r>
              <w:rPr/>
              <w:t>«Пировский отдел ветеринарии» (по согласованию),</w:t>
            </w:r>
          </w:p>
          <w:p>
            <w:pPr>
              <w:pStyle w:val="Normal"/>
              <w:rPr/>
            </w:pPr>
            <w:r>
              <w:rPr/>
              <w:t>Начальник ОП № 1 МО МВД «Казачинский» (по согласованию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воэпидемические, лечебно-профилактические мероприят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1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одить мониторинг заболеваемости гриппом, ОРВИ и циркуляции вируса гриппа среди насе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ить еженедельный серологический мониторинг за состоянием напряженности иммунитета к гриппу у лиц из групп риска (от госпитализированных больных гриппом и ОРВИ, тяжелыми формами внебольничных пневмоний, доноров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овать еженедельную оперативную отчетность, сбор, анализ материалов по лабораторной диагностике гриппа и других ОРЗ в период подъема заболевае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овать обучение специалистов, осуществляющих отбор материалов на лабораторные исследования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571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2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овать и провести вакцинопрофилактику гриппа среди населения края, в первую очередь среди «групп риск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ть иммунизацию против гриппа работников животноводческих хозяйств и д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ть иммунизацию против гриппа специалистов службы по     ветеринарному надзор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перед началом сезонного подъема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76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3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ть учет и регистрац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сех случаев заболевания гриппом и ОРВИ у лиц, прибывших из стран, где регистрируется эпизоотия гриппа по форме 058/у «Экстренное извещение о случае инфекционного заболевания»;</w:t>
            </w:r>
          </w:p>
          <w:p>
            <w:pPr>
              <w:pStyle w:val="Normal"/>
              <w:shd w:fill="FFFFFF" w:val="clear"/>
              <w:ind w:firstLine="671"/>
              <w:jc w:val="both"/>
              <w:rPr/>
            </w:pPr>
            <w:r>
              <w:rPr/>
              <w:t>- внебольничных форм пневмонии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107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4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ить госпитализацию в инфекционный стационар, лабораторное обследование и лечение больных гриппом и ОРВИ, прибывших из стран, где регистрируется заболеваемость гриппом </w:t>
            </w:r>
            <w:r>
              <w:rPr>
                <w:szCs w:val="28"/>
              </w:rPr>
              <w:t>А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)</w:t>
            </w:r>
            <w:r>
              <w:rPr/>
              <w:t>, все тяжелые формы  пневмонии, гриппа и ОРВ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ить 100 % термометрию прибывших из неблагополучных стран по гриппу </w:t>
            </w:r>
            <w:r>
              <w:rPr>
                <w:szCs w:val="28"/>
              </w:rPr>
              <w:t>А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)</w:t>
            </w:r>
            <w:r>
              <w:rPr/>
              <w:t xml:space="preserve"> при обращении за медицинской помощью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571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5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одить эпидемиологическое расследование каждого случая гриппа или ОРВИ у лиц, прибывших из стран, где регистрируется эпизоотия гриппа </w:t>
            </w:r>
            <w:r>
              <w:rPr>
                <w:szCs w:val="28"/>
              </w:rPr>
              <w:t>А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)</w:t>
            </w:r>
            <w:r>
              <w:rPr/>
              <w:t>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6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ивать обеспеченность и оснащение необходимыми средствами индивидуальной защиты сотрудников отделения (медицинские халаты, маски, перчатки, дезинфицирующие средства), в соответствии с административным регламентом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7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ть лабораторную диагностику гриппа и ОРВИ у лиц, госпитализированных и находящихся на амбулаторном леч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ть мониторинг за циркуляцией вирусов гриппа с использованием  методов быстрой диагностики материала от больных гриппом и ОРВ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ГУЗ «Пировская РБ» (по согласованию) 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8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 подозрении у больного заболевания подозрительного на грипп </w:t>
            </w:r>
            <w:r>
              <w:rPr>
                <w:szCs w:val="28"/>
              </w:rPr>
              <w:t>А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)</w:t>
            </w:r>
            <w:r>
              <w:rPr/>
              <w:t xml:space="preserve"> обеспечить доставку лабораторного материала в ФГУЗ «Центр гигиены и эпидемиологии в Красноярском крае» и ФГУ ГНЦ ВБ «Вектор» для дальнейшего исслед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32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аналитические мероприятия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1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ть анализ и систематизацию информации по результатам мониторинга за гриппом и ОРВИ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58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2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ировать доступную информацию о проявлениях заболевания гриппом, в  том числе гриппом </w:t>
            </w:r>
            <w:r>
              <w:rPr>
                <w:szCs w:val="28"/>
              </w:rPr>
              <w:t>А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)</w:t>
            </w:r>
            <w:r>
              <w:rPr/>
              <w:t xml:space="preserve"> в мире, с целью выявления сравнительных характеристик и условий возникновения эпидемиологических закономерностей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Мероприятия в период эпидемического подъема заболеваемости гриппом и ОРВ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мероприят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сти заседание санитарно-противоэпидемических комиссий  с рассмотрением вопроса об эпидемической  обстановке по гриппу и гриппу </w:t>
            </w:r>
            <w:r>
              <w:rPr>
                <w:szCs w:val="28"/>
              </w:rPr>
              <w:t>А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1) с </w:t>
            </w:r>
            <w:r>
              <w:rPr/>
              <w:t xml:space="preserve"> принятием решения об организации выполнения комплексного плана мероприятий по профилактике гриппа и ОРВИ, в том числе по предупреждению возникновения и ликвидации очагов гриппа </w:t>
            </w:r>
            <w:r>
              <w:rPr>
                <w:szCs w:val="28"/>
              </w:rPr>
              <w:t>А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)</w:t>
            </w:r>
            <w:r>
              <w:rPr/>
              <w:t xml:space="preserve">  в Пировском районе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момента начала эпидемии гриппа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главы района – председатель санитарно-противоэпидемической комиссии при администрации района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2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ести ограничительные или карантинные мероприятия решением администрации района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момента начала эпидемии гриппа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Пировского района</w:t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3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влечь дополнительные ресурсы: медицинские работники и транспорт для проведения подворных обходов и медицинского наблюдения за населением в очаге грипп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момента начала эпидемии гриппа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воэпидемические, лечебно-профилактические мероприят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1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ить мониторинг заболеваемости гриппом и ОРВИ и за циркуляцией вируса гриппа среди жителей населенных пунктов.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137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2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ть неснижаемый запас основных лекарственных средств для лечения гриппа с учетом возможного массового поражения населения в период пандемии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137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3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Обеспечить развертывание дополнительных коек и временных стационарах для лечения больных гриппом с учетом прогнозируемого процента госпитализации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момента начала эпидемии гриппа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137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4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ширить показания к госпитализации и сократить сроки транспортировки больных в стационар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момента начала эпидемии гриппа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137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5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одить клинический и патолого-анатомический разбор каждого летального случая от гриппа и гриппоподобных заболеваний с обязательным направлением биоматериалов на лабораторное  вирусологическое исследование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"/>
              <w:rPr/>
            </w:pPr>
            <w:r>
              <w:rPr/>
              <w:t>С момента начала эпидемии гриппа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аналитические мероприят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1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ть сбор, анализ, обобщение и подача информации в заинтересованные ведомства и службы о результатах мониторинга, медицинского наблюдения за населением в пораженных населенных пунктах, о результатах лабораторных исследований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ГУЗ «Пировская РБ» (по согласованию)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2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ить аналитическую оценку ситуации по гриппу и ОРВИ на подведомственной территории. Прогноз развития ситуации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Управления Роспотребнадзора по Красноярскому краю в городе Лесосибирске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3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сти анализ и экспертную оценку эффективности проведенного комплекса мероприятий по профилактике, локализации и ликвидации очагов гриппа, в том числе гриппа</w:t>
            </w:r>
            <w:r>
              <w:rPr>
                <w:szCs w:val="28"/>
              </w:rPr>
              <w:t xml:space="preserve"> А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)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Управления Роспотребнадзора по Красноярскому краю в городе Лесосибирске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иложение №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Пировского  района</w:t>
            </w:r>
          </w:p>
          <w:p>
            <w:pPr>
              <w:pStyle w:val="Normal"/>
              <w:rPr/>
            </w:pPr>
            <w:r>
              <w:rPr/>
              <w:t>от _________</w:t>
            </w:r>
            <w:r>
              <w:rPr>
                <w:u w:val="single"/>
              </w:rPr>
              <w:t>.2014</w:t>
            </w:r>
            <w:r>
              <w:rPr/>
              <w:t xml:space="preserve"> г. № 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ы материальных ресурсов, медицинского персонала, медикаментов Главный  врач КГУЗ «Пировская РБ» (по согласованию)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пандемии гриппа 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 Расчетные и имеющиеся запасы препаратов для дезинфекции в очагах гри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0"/>
        <w:gridCol w:w="1282"/>
        <w:gridCol w:w="1598"/>
        <w:gridCol w:w="1704"/>
        <w:gridCol w:w="1740"/>
        <w:gridCol w:w="1860"/>
      </w:tblGrid>
      <w:tr>
        <w:trPr>
          <w:trHeight w:val="47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о 17 л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групп рис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ое число заболевших (всего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инфицирующие средства</w:t>
            </w:r>
          </w:p>
        </w:tc>
      </w:tr>
      <w:tr>
        <w:trPr>
          <w:trHeight w:val="2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щих лечение амбулатор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их госпитал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количество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8"/>
          <w:szCs w:val="28"/>
        </w:rPr>
        <w:t>Таблица 2 Расчет планируемого коечного фонд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106"/>
        <w:gridCol w:w="2096"/>
        <w:gridCol w:w="2037"/>
        <w:gridCol w:w="2038"/>
      </w:tblGrid>
      <w:tr>
        <w:trPr>
          <w:trHeight w:val="67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ое число  госпитализированных (всего)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Имеющийся коечный фонд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Дополнительно планируемый коечный      фонд</w:t>
            </w:r>
          </w:p>
        </w:tc>
      </w:tr>
      <w:tr>
        <w:trPr>
          <w:trHeight w:val="58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Количество стационар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Количество кое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Количество стациона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Количество коек</w:t>
            </w:r>
          </w:p>
        </w:tc>
      </w:tr>
      <w:tr>
        <w:trPr>
          <w:trHeight w:val="33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3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8"/>
          <w:szCs w:val="28"/>
        </w:rPr>
        <w:t>Таблица 3 Расчет требуемых людских и материаль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87"/>
        <w:gridCol w:w="1199"/>
        <w:gridCol w:w="1187"/>
        <w:gridCol w:w="1267"/>
        <w:gridCol w:w="820"/>
        <w:gridCol w:w="1080"/>
        <w:gridCol w:w="1080"/>
        <w:gridCol w:w="720"/>
        <w:gridCol w:w="1260"/>
      </w:tblGrid>
      <w:tr>
        <w:trPr>
          <w:trHeight w:val="347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both"/>
              <w:rPr/>
            </w:pPr>
            <w:r>
              <w:rPr/>
              <w:t>Количество медработнико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 xml:space="preserve">Запас масок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для защиты органов дых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 xml:space="preserve">Запас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защитных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костюмов (комплекто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Количество единиц транспорта</w:t>
            </w:r>
          </w:p>
        </w:tc>
      </w:tr>
      <w:tr>
        <w:trPr>
          <w:trHeight w:val="32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Имеетс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 xml:space="preserve">Планируется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привлечь дополнительно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Расчет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ное коли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честв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Создан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зап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Расчет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ное колич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Создан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ный зап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имее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Планируется привлечь дополнительно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врач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Среднего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 xml:space="preserve"> </w:t>
            </w:r>
            <w:r>
              <w:rPr/>
              <w:t>мед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Персо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на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врач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 xml:space="preserve">Среднего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мед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Персо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нал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 4 Расчет потребности в аппаратах искусственной вентиляции  легких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95"/>
        <w:gridCol w:w="1032"/>
        <w:gridCol w:w="1488"/>
        <w:gridCol w:w="1773"/>
        <w:gridCol w:w="1032"/>
        <w:gridCol w:w="1488"/>
        <w:gridCol w:w="1773"/>
      </w:tblGrid>
      <w:tr>
        <w:trPr>
          <w:trHeight w:val="351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ое число  госпитализированных (всего)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Для детей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Для взрослых</w:t>
            </w:r>
          </w:p>
        </w:tc>
      </w:tr>
      <w:tr>
        <w:trPr>
          <w:trHeight w:val="3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взросл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Расчетная потребность на пандем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ожет быть задействована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Расчетная потребность на пандем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ожет быть задействована дополнительно</w:t>
            </w:r>
          </w:p>
        </w:tc>
      </w:tr>
      <w:tr>
        <w:trPr>
          <w:trHeight w:val="3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 5 Расчетные запасы антивирусных препаратов для экстренной профилактики и лечения гриппа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35"/>
        <w:gridCol w:w="1768"/>
        <w:gridCol w:w="1740"/>
        <w:gridCol w:w="1757"/>
        <w:gridCol w:w="1748"/>
      </w:tblGrid>
      <w:tr>
        <w:trPr>
          <w:trHeight w:val="30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Н\ торговое название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количество препаратов  для контингентов (потребность в упаковках)</w:t>
            </w:r>
          </w:p>
        </w:tc>
      </w:tr>
      <w:tr>
        <w:trPr>
          <w:trHeight w:val="3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>
          <w:trHeight w:val="3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вир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нтад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бидол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льтамивир (тимифлю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клаферо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   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цетам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рвекс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упроф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есули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метазол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азол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1">
    <w:name w:val="Стиль1"/>
    <w:basedOn w:val="Style14"/>
    <w:qFormat/>
    <w:pPr>
      <w:jc w:val="center"/>
    </w:pPr>
    <w:rPr>
      <w:color w:val="FF714F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2:00Z</dcterms:created>
  <dc:creator>user</dc:creator>
  <dc:description/>
  <cp:keywords/>
  <dc:language>en-US</dc:language>
  <cp:lastModifiedBy>Исаченко</cp:lastModifiedBy>
  <cp:lastPrinted>2014-02-13T11:17:00Z</cp:lastPrinted>
  <dcterms:modified xsi:type="dcterms:W3CDTF">2014-02-14T08:28:00Z</dcterms:modified>
  <cp:revision>28</cp:revision>
  <dc:subject/>
  <dc:title>АДМИНИСТРАЦИЯ </dc:title>
</cp:coreProperties>
</file>