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4 февраля 2014 г.</w:t>
        <w:tab/>
        <w:tab/>
        <w:tab/>
        <w:tab/>
        <w:tab/>
        <w:tab/>
        <w:t xml:space="preserve">           № 8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табилизации, снижению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филактике заболеваем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рыми кишечными инфекциями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том числе, сальмонеллезом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Пировском районе  на 2014-2016 годы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3"/>
          <w:b w:val="false"/>
          <w:sz w:val="28"/>
        </w:rPr>
        <w:t xml:space="preserve">В соответствии с Законами Российской Федерации № 131-ФЗ от 06.10.2003г. «Об общих принципах организации местного самоуправления в Российской Федерации», № 52-ФЗ от 30.03.1999г. «О санитарно – эпидемиологическом благополучии населения РФ», на основании  решения санитарно - противоэпидемической комиссии администрации Пировского района </w:t>
      </w:r>
      <w:r>
        <w:rPr>
          <w:sz w:val="28"/>
          <w:szCs w:val="28"/>
        </w:rPr>
        <w:t xml:space="preserve">№ 6 от 28.06.2010г., в целях обеспечения санитарно – эпидемиологического благополучия населения </w:t>
      </w:r>
      <w:r>
        <w:rPr>
          <w:rStyle w:val="Style13"/>
          <w:b w:val="false"/>
          <w:sz w:val="28"/>
        </w:rPr>
        <w:t>Пировского района, руководствуясь статьей 29.3 Устава Пировского</w:t>
      </w:r>
      <w:r>
        <w:rPr>
          <w:sz w:val="28"/>
          <w:szCs w:val="28"/>
        </w:rPr>
        <w:t xml:space="preserve"> района</w:t>
      </w:r>
      <w:r>
        <w:rPr>
          <w:b/>
          <w:bCs/>
          <w:sz w:val="28"/>
          <w:szCs w:val="28"/>
        </w:rPr>
        <w:t xml:space="preserve">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Комплексный план  мероприятий по стабилизации, снижению и профилактике заболеваемости острыми кишечными инфекциями, в том числе, сальмонеллезом, в Пировском районе  на 2014-2016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предприятий, учреждений, организаций, независимо от форм собственности, обеспечить выполнение мероприятий согласно утверждённ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заместителя руководителя администрации Пировского района  по социальным вопросам, председателя санитарно-противоэпидемической комиссии Сарапину О.С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Руководитель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szCs w:val="28"/>
        </w:rPr>
      </w:pPr>
      <w:r>
        <w:rPr>
          <w:szCs w:val="28"/>
        </w:rPr>
        <w:t>Пировского района                                                                         Г.И. Костыгина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20"/>
        <w:gridCol w:w="4920"/>
      </w:tblGrid>
      <w:tr>
        <w:trPr>
          <w:trHeight w:val="1622" w:hRule="atLeast"/>
        </w:trPr>
        <w:tc>
          <w:tcPr>
            <w:tcW w:w="10548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4 г. № 86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38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аю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уководитель администрации Пировского района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_____________ Г.И. Костыг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табилизации, снижению и профилактике заболеваемости острыми кишечными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екциями, в том числе, сальмонеллезом, в Пировском районе  на 2014-2016 годы</w:t>
      </w:r>
    </w:p>
    <w:p>
      <w:pPr>
        <w:pStyle w:val="Normal"/>
        <w:tabs>
          <w:tab w:val="clear" w:pos="708"/>
          <w:tab w:val="left" w:pos="1740" w:leader="none"/>
          <w:tab w:val="left" w:pos="9540" w:leader="none"/>
          <w:tab w:val="left" w:pos="10620" w:leader="none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"/>
        <w:gridCol w:w="7799"/>
        <w:gridCol w:w="2043"/>
        <w:gridCol w:w="4321"/>
      </w:tblGrid>
      <w:tr>
        <w:trPr>
          <w:trHeight w:val="5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Ответственный исполнители</w:t>
            </w:r>
          </w:p>
        </w:tc>
      </w:tr>
      <w:tr>
        <w:trPr/>
        <w:tc>
          <w:tcPr>
            <w:tcW w:w="1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trHeight w:val="3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сти семинар с медработниками лечебно-профилактических учреждений  по повышению профессиональной подготовки в части клиники, диагностики, лечения, противоэпидемиологических мероприятий острых кишечных заболеваний с обязательным контролем знаний приказа Минздрава от 16.08.1989 № 475 «О мерах по дальнейшему совершенствованию профилактики заболеваемости острых кишечных инфекций», СП 3.1./3.2.1379-03 «Общие требования по профилактике инфекционных болезней», СП 3.1.1.1117-02 «Профилактика острых кишечных инфекций», СП 3.1.1.2137-06 «Профилактика брюшного тифа и паратифов», МУ 3.1.1.2363-08 «Эпидемиологический надзор и профилактика энтеровирусной (неполио) инфекции», СП 3.1.7.2615-10 «Профилактика иерсиниоза», СП 3.1.7.2616-10 «Профилактика сальмонеллез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 –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сти учебу с медработниками детских дошкольных учреждений и школ по повышению профессиональной подготовки в части санитарно-эпидемиологического режима с обязательным контролем знаний персонала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-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районного отдела  образования администрации Пировского района, руководители образовательных учреждений райо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одить эпидемиологический анализ заболеваемости острыми кишечными инфекциями и сальмонеллезом за последние 5 лет в Пировском районе с выявлением ее тенденций, оценки ситуации и составлением прогно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года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- феврал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О Управления Роспотребнадзора в городе Лесосибирске (по согласованию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регулярное информирование Главы Пировского района по вопросам санитарно-эпидемиологической обстановки и проводимых профилактических и противоэпидемических меропри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групповой заболеваемости – немедле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 Управления Роспотребнадзора в городе Лесосибирске (по согласованию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остоянное взаимоинформирование с подразделениями санитарно-эпидемиологической службы, лечебно-профилактическими учреждениями района и ветеринарной службой об эпизоотической и эпидемической ситуациях среди птиц в птицеводческих хозяйствах по вопросам выделения патогенных возбудителей (от людей, сельскохозяйственных животных, птиц, продуктов питания, кормов), проведение совместных расследований и анализа возникающих вспышек заболеваний сальмонеллезом людей, информирование о результатах эпидслежения за сальмонеллезной инфекцие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чальник ТО Управления Роспотребнадзора в городе Лесосибирске (по согласованию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 КГБОУ «Пировский  отдел ветеринарии» (по согласованию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Совершенствовать систему непрерывного наблюдения за состоянием здоровья населения в рамках социально-гигиенического мониторин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 ТО Управления Роспотребнадзора в городе Лесосибирске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ассматривать на заседаниях заседания санитарно - противоэпидемической комиссии вопрос об эпидемиологической ситуации по ОКИ, в т.ч. сальмонеллезов и проведении мероприятий по предупреждению распространения данных заболеваний на территории Пиров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-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, 3 кварта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анитарно - противоэпидемической комисси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чальник ТО Управления Роспотребнадзора в городе Лесосибирске (по согласованию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редоставление внеочередного донесения при регистрации 5 и более случаев кишечной инфекции согласно порядку представления информации в соответствии с приказом  Министерства здравоохранения Краснояр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-х час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.</w:t>
            </w:r>
          </w:p>
        </w:tc>
      </w:tr>
      <w:tr>
        <w:trPr/>
        <w:tc>
          <w:tcPr>
            <w:tcW w:w="1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Эпидемиологический надзо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овысить качество работы в очагах острых кишечных инфекций, сальмонеллеза по выявлению путей и факторов передачи инфекции. Проводить работы по установлению причинно - следственных связей между заболеваемостью и состоянием среды обитания насел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одить расчет пороговых уровней заболеваемости острых кишечных инфекций, сальмонеллеза с представлением информации в территориальный отдел Управления Роспотребнадзора  в городе Лесосибирс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Санитарно-гигиенические  мероприят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население доброкачественными, безопасными в эпидемиологическом отношении, пищевыми продуктами и водой, условиями жизнедеятельности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пищевой промышленности, общественного питания, торговл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ы сельсове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Владельцы водоисточник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контроль за соблюдением санитарных норм и правил на объектах по производству, хранению, транспортированию, реализации пищевых продуктов, общественного питания, водообеспечения независимо от форм собственности и ведомственной принадлежности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в плановом порядке;</w:t>
            </w:r>
          </w:p>
          <w:p>
            <w:pPr>
              <w:pStyle w:val="Normal"/>
              <w:rPr/>
            </w:pPr>
            <w:r>
              <w:rPr/>
              <w:t>- при проведении рейдовых проверок совместно с администрацией района, ОП №1 МО МВД России «Казачинский», ветеринарной службой или согласно указаниям, поступающим  из вышестоя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лан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 ТО Управления Роспотребнадзора в городе Лесосибирске (по согласованию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Начальник КГБОУ «Пировский отдел ветеринарии» (по согласованию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ьник ОП №1 МО МВД России «Казачинский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ь администрации Пировского райо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жесткий контроль за соблюдением правил обработки яиц на всех предприятиях, вырабатывающих кондитерские изделия с крем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пищевой промышленности, общественного питания, торговл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ить контроль за приемом в муниципальные дошкольные образовательные учреждения, общеобразовательные учреждения, медицинские учреждения продуктов животного происхождения. При проведении конкурсных торгов включать в договоры поставки продукции условия, направленные на стабилизацию, снижение и профилактику ОКИ, в т.ч. сальмонеллезов, а именно наличие: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документов, подтверждающих происхождение, качество и безопасность товара: ветеринарная справка ф.4, сертификат соответствия и удостоверение о качестве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ланов производственного контроля, включающего лабораторное исследование продуктов птицеводства на возбудителей сальмонелле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Начальник районного отдела  образования администрации Пировского района, руководители 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учреждений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both"/>
              <w:rPr/>
            </w:pPr>
            <w:r>
              <w:rPr/>
              <w:t>Разработать и определить финансирование первоочередных и перспективных мероприятий по улучшению состояния пищеблоков и организации питания в детских дошкольных и общеобразовательных учреждениях, медицински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районного отдела  образования администрации Пир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с ежегодной корректировкой планы мероприятий по профилактике возникновения групповых заболеваний острыми кишечными инфекциями и пищевых отравл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районного отдела  образования администрации Пир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и составить реестр поставщиков пищевой продукции в детские дошкольные и общеобразовательные учреждения, медицинские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отдела  образования администрации Пировского район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строгое соблюдение требований профилактики ОКИ и др. в период летней оздоровительной кампании (в период работы пришкольных лагер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Начальник районного отдела  образования администрации Пировского района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В медицинских, детских дошкольных учреждениях и образовательных учреждениях проводить анализ  результатов производственного контроля, выявлять нарушения  и разрабатывать мероприятия по их устран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районного отдела  образования дминистрации Пир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овать ведомственный контроль санитарно-гигиенического состояния образовательных учреждений, соблюдение технологии приготовления блюд детского пита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 графику,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районного отдела  образования администрации Пир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образовательных учреждений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овести инвентаризацию технологического и холодильного оборудования пищеблоков медицинских учреждений, образовательных учреждений и детских дошколь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чальник районного отдела  образования администрации Пир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образовательных учреждений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азработать (провести корректировку) мероприятия по улучшению материальной базы медицинских, детских дошкольных учреждений и образователь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районного отдела  образования администрации Пировского района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уководители образовательных учреждений района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Запланировать приобретение современного холодильного, технологического оборудования и кухонного инвентаря в столовые  медицинских, детских дошкольных учреждений и образователь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Ежегодно –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районного отдела  образования администрации Пир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образовательных учреждений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Привести в соответствие санитарным требованиям по набору и площадям помещений столовых пищеблоков медицинских, детских дошкольных учреждений и образовательных учреждений Пировского района, предусматривающих последовательность  (поточность) технологических процессов, исключающих встречные потоки сырья, сырых полуфабрикатов и готовой продукции, использованной и чистой посуд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лана реконструк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районного отдела  образования администрации Пир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образовательных учреждений район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rPr/>
            </w:pPr>
            <w:r>
              <w:rPr/>
              <w:t>Усилить контроль за состоянием санитарно-гигиенического и противоэпидемического режимов в лечебно-профилактических учреждениях Пировского район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графи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КГУЗ «Пировская РБ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ТО Управления Роспотребнадзора в городе Лесосибирске (по согласованию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100% охват профилактическими медицинскими осмотрами работников организаций, связанных непосредственно с процессом производства, приготовления, хранения, транспортирования и реализации пищевых продуктов, водоподготовки, обучением и воспитанием детей и д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Руководители предприятий, учреждений, организаций.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Иметь в лабораториях неснижаемый запас диагностикумов,  реактивов, расходных материалов  на случай проведения массовых исслед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Исключить случаи продажи через торговую сеть птицеводческой продукции без ветеринарных свидетельств с истекшими сроками годности, яиц с загрязненной скорлуп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оптовой и розничной торговл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1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транспортировку птицепродукции в необорудованном транспорте, без охлаждения, совместно с готовой и скоропортящейся гастрономической продукцией, овощами и фрукт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оптовой и розничной торговл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3.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рограммах производственного контроля проведение контроля за условиями и сроками хранения, транспортировкой и реализацией продукции птицеводства, соблюдением требований при переработке мяса птицы, яиц, первичной обработке яиц, качеством обработки и дезинфекции оборудования, инвентаря и внутрицеховой тары, используемых для разделки и обработки птицы; </w:t>
            </w:r>
          </w:p>
          <w:p>
            <w:pPr>
              <w:pStyle w:val="Normal"/>
              <w:jc w:val="both"/>
              <w:rPr/>
            </w:pPr>
            <w:r>
              <w:rPr/>
              <w:t>- бактериологические исследования объектов внешней среды (производственный  инвентарь и оборудование, производственные и складские помещения, спецодежда), сырой птицепродукции и готовых блюд на наличие сальмонелл и другой патогенной микрофло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предприятий общественного питания, пищевой промышленности, торговли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образовательных учреждений района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Ветеринарно-санитарные мероприят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координацию действий по проведению мероприятий, направленных на профилактику сальмонелле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ТО Управления Роспотребнадзора в городе Лесосибирске (по согласованию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чальник КГБОУ «Пировский  отдел ветеринарии» (по согласованию)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профилактику заболеваний зоонозными инфекциями на предприятиях, перерабатывающих сырье и продукты животного происх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КГБОУ «Пировский  отдел ветеринарии» (по согласованию)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ять контроль за соблюдением ветеринарно-санитарных правил хранения на объектах торговли и  рынках, особо скоропортящихся продуктов животного происхождения и  пищевого  сырь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чальник КГБОУ «Пировский  отдел ветеринарии» (по согласованию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чальник ТО Управления Роспотребнадзора в городе Лесосибирске (по согласованию)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оперативное информирование учреждений санэпиднадзора о случаях выявления сальмонелл от сельскохозяйственных животных и в пищевом сырь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Начальник КГБОУ «Пировский  отдел ветеринарии» (по согласованию).</w:t>
            </w:r>
          </w:p>
        </w:tc>
      </w:tr>
      <w:tr>
        <w:trPr>
          <w:trHeight w:val="507" w:hRule="atLeast"/>
        </w:trPr>
        <w:tc>
          <w:tcPr>
            <w:tcW w:w="1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Лечебно-профилактические  и  противоэпидемические мероприятия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соблюдение и проводить контроль санитарно-противоэпидемического режима в медицинских, детских дошкольных и обще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Начальник районного отдела  образования администрации Пировского района.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</w:tc>
      </w:tr>
      <w:tr>
        <w:trPr>
          <w:trHeight w:val="125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ять прием детей  в детские дошкольные учреждения и образовательные учреждения после перенесенного заболевания, при  отсутствии более 3-х дней – только при наличии справки от участкового врача с указанием причины отсутств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Медицинские работники образовательных учреждений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ить медицинское наблюдение в период формирования детских коллективов в конце лета – начале осени (август – сентябрь) за всеми детьми с обязательной регистрацией его результатов в специальных журналах наблюдения (общее состояние ребенка, жалобы, характер стула, результаты термометрии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уководители учрежден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Медицинские работники образовательных учреждений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выявление больных (носителей) сальмонеллезом, острыми кишечными заболеваниями во время амбулаторных приемов, посещений на дому, диспансеризации, при медицинских осмотр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дицинские работники лечебно-профилактических учреждений всех форм собственност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ить выявление больных (носителей) сальмонеллезом, острыми кишечными заболеваниями при поступлении на работу работников на предприятия пищевой промышленности и общественного питания, мясоперерабатывающие предприятия, предприятия торговли, занятых хранением, транспортировкой и продажей продуктов питания, в муниципальные дошкольные образовательные учреждения, в лечебно-профилактические учреждения, в т.ч. бактериологического обслед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ри прохождении медицинского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осмотр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дицинские работники лечебно-профилактических учреждений всех форм собственност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 полноту и своевременность представления в установленном порядке информации в филиал ФГУЗ «Центр гигиены и эпидемиологии в Красноярском крае» в городе Лесосибирске о возникновении случаев кишечных заболеваний с отметкой в журнале регистрации инфекционных заболеваний и фамилией принявшего.  Первичная информация о выявленном больном ОКИ (носителе) должна содержать необходимые сведения о подозрительных в качестве факторов передачи возбудителей инфекции (факторах риска) пищевых продуктов и воды, употреблявшихся заболевшим в течение последних 3-х дней до возникновения болезни. При выявлении активности пищевого пути передачи особое внимание обращать на случаи ОКИ, клинически протекающие по типу пищевой токсикоинфекц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дицинские работники лечебно-профилактических учреждений всех форм собственности 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ить проведение оперативных противоэпидемических мероприятий в очагах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ри регистр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чальник ТО Управления Роспотребнадзора в городе Лесосибирске (по согласованию) Главный врач филиала ФГУЗ «Центр гигиены и эпидемиологии в Красноярском крае»  в г. Лесосибирске (по согласованию)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С целью полной этиологической расшифровки острых кишечных инфекций обеспечить обследование всех заболевших с использованием бактериологических, вирусологических и серологических методов диагностики с учетом эпидемиологических особенностей, клиники и сезонности. Обеспечить направление в микробиологическую лабораторию рвотных масс и промывных вод от больных пищевой токсикоинфекцией при обращении за медицинской помощ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дицинские работники лечебно-профилактических учреждений всех форм собственност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госпитализацию больных острой кишечной инфекцией по клиническим и эпидемиологическим показаниям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1. Все тяжелые и среднетяжелые формы болезни у детей в возрасте до 2-х лет, а также у детей с отягощенным преморбидным фоном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случаи острой кишечной инфекции у ослабленных и отягощенных сопутствующими заболеваниями лиц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затяжные и хронические (при обострении) формы болезни.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2. Невозможность соблюдения противоэпидемического режима по месту жительства (выявления больного):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работники отдельных профессий, производств и организаций;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- дети и взрослые больные и носители, находящиеся в учреждениях закрытого тип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ыявл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дицинские работники лечебно-профилактических учреждений всех форм собственност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1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существлять выписку и диспансерное наблюдение за переболевшими острой кишечной инфекцией, в т.ч. сальмонеллезом, в соответствии с действующими норматив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ыявл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дицинские работники лечебно-профилактических учреждений всех форм собственности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5.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 xml:space="preserve">Обеспечить готовность госпитальной базы к приему и лечению больных острыми кишечными инфекциями, резерва коек на случаи массовых заболеваний люде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выявл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Санитарно-просветительная работа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рганизовать проведение мероприятий (лекции, беседы, телепередачи, статьи) среди населения по вопросам профилактики острых кишечных инфекции и сальмонеллеза с привлечением средств массовой  информ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ачальник ТО Управления Роспотребнадзора в городе Лесосибирске (по согласованию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дицинские работник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лечебно-профилактические учреждения города средствами наглядной агитации по профилактике инфекционных заболе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(по сгласованию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дицинские работники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качественное гигиеническое обучение работников отдельных профессий, производств и организаций, связанных непосредственно с процессом производства, приготовления, хранения, транспортировки и реализации пищевых продуктов, водоподгот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учреждений, организаций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Главный врач филиала ФГУЗ «Центр гигиены и эпидемиологии в Красноярском крае»  в г. Лесосибирске (по согласованию).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Обеспечить качественное гигиеническое обучение матерей при уходе за ребенком и его рациональным вскармливанием в системе   послеродового патрона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0620" w:leader="none"/>
                <w:tab w:val="left" w:pos="10980" w:leader="none"/>
              </w:tabs>
              <w:jc w:val="both"/>
              <w:rPr/>
            </w:pPr>
            <w:r>
              <w:rPr/>
              <w:t>Главный врач КГУЗ «Пировская РБ» По согласованию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дицинские работники педиатрической сет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  <w:tab w:val="left" w:pos="10620" w:leader="none"/>
        <w:tab w:val="left" w:pos="109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3:00Z</dcterms:created>
  <dc:creator>1</dc:creator>
  <dc:description/>
  <cp:keywords/>
  <dc:language>en-US</dc:language>
  <cp:lastModifiedBy>Исаченко</cp:lastModifiedBy>
  <cp:lastPrinted>2014-02-13T11:22:00Z</cp:lastPrinted>
  <dcterms:modified xsi:type="dcterms:W3CDTF">2014-02-14T08:32:00Z</dcterms:modified>
  <cp:revision>38</cp:revision>
  <dc:subject/>
  <dc:title>АДМИНИСТРАЦИЯ  ПИРОВСКОГО РАЙОНА</dc:title>
</cp:coreProperties>
</file>