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февраля 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24.04.2012 №159-п  «Об утверждении Порядка расходования средств на возмещение затрат за содержание в муниципальных дошкольных образовательных учреждениях (группах) детей без взимания родительской платы»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законодательством, руководствуясь Законом Красноярского края от 27.12.2005 №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, статьями 29.1- 29.3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4.04.2012 №159-п «Об утверждении Порядка расходования средств на возмещение затрат за содержание в муниципальных дошкольных образовательных учреждениях (группах) детей без взимания родительской плат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утверждении порядка расходования средств на возмещение затрат по осуществлению присмотра и ухода за детьми – 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Пировского района, реализующих образовательную программу дошкольного образования, без взимания родительской пла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уполномоченным органом по возмещению затрат по осуществлению присмотра и ухода за детьми – 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Пировского района, реализующих образовательную программу дошкольного образования, без взимания родительской платы, Районный отдел образования администрации Пировск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расходования средств на возмещение затрат по осуществлению присмотра и ухода за детьми – 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Пировского района, реализующих образовательную программу дошкольного образования, без взимания родительской плат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к постановлению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именование при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ок расходования средств на возмещение затрат по осуществлению присмотра и ухода за детьми – 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Пировского района, реализующих образовательную программу дошкольного образования, без взимания родительской плат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1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Настоящий Порядок определяет правила расходования средств краевого бюджета на возмещение затрат по осуществлению присмотра и ухода за детьми – 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Пировского района, реализующих образовательную программу дошкольного образования (далее Учреждения), без взимания родительской платы (далее - возмещение затрат), установленной в Учреждениях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ункт 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свобождение родителей (законных представителей) от платы за осуществление присмотра и ухода за детьми, указанными в пункте 1 Порядка, обучающимися в Учреждениях производится при представлении в Учреждение, которое посещает ребенок, его родителями (законными представителями) заявления в произвольной форме на имя руководителя Учреждения, копии свидетельства о рождении ребенка и копии следующих документов: заключения медицинского учреждения (для детей с туберкулезной интоксикацией), удостоверение инвалида (для детей инвалидов), постановление о назначении опеки либо попечительства, постановление об определении ребенка в приемную семью (для детей сирот и детей, оставшимися без попечения род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Количество детей-инвалидов, детей-сирот и детей, оставшимися без попечения родителей, а также детей с туберкулезной интоксикацией, находящихся в Учреждениях, комплектуется по группам ежегодно на новый учебный год по состоянию на 1 августа и утверждается приказами руководителей Учреждений. При изменении в течение года в укомплектованных группах количества детей категорий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руководителями Учреждений издаются соответствующие приказы. Заверенные копии указанных приказов Учреждения направляют в Районный отдел образования администрации Пировского района (далее - РОО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ункте 10 слова «не позднее 20-го» заменить словами «не позднее 18-го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Финансовое управление администрации Пировского района не позднее  20-го числа каждого месяца направляет в Министерство образования и науки Красноярского края о потребности в средствах на возмещение затрат по осуществлению присмотра и ухода за детьми – 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Пировского района, реализующих образовательную программу дошкольного образования, без взимания родительской платы на следующий месяц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Пункт 12.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 Финансовое управление администрации Пировского района не позднее двух рабочих дней после получения уведомления о выделении из краевого бюджета Пировскому району средств на возмещение затрат по осуществлению присмотра и ухода за детьми – 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Пировского района, реализующих образовательную программу дошкольного образования, без взимания родительской платы сообщает РОО сумму выделенных ассигнова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Пировского района</w:t>
        <w:tab/>
        <w:t xml:space="preserve">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2131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7:00Z</dcterms:created>
  <dc:creator>User</dc:creator>
  <dc:description/>
  <cp:keywords/>
  <dc:language>en-US</dc:language>
  <cp:lastModifiedBy>Исаченко</cp:lastModifiedBy>
  <cp:lastPrinted>2014-02-13T11:46:00Z</cp:lastPrinted>
  <dcterms:modified xsi:type="dcterms:W3CDTF">2014-02-13T09:11:00Z</dcterms:modified>
  <cp:revision>11</cp:revision>
  <dc:subject/>
  <dc:title>АДМИНИСТРАЦИЯ  ПИРОВСКОГО  РАЙОНА</dc:title>
</cp:coreProperties>
</file>