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февраля 201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ировского района «Развитие культуры» на 2014-2016 годы, утвержденную постановлением администрации Пировского района от 15.10.2013 №4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муниципальную программу Пировского района «Развитие культуры» на 2014-2016 годы, утвержденную постановлением администрации Пировского района от 15.10.2013 №467-п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В паспорте муниципальной программы раздел «Ресурсное обеспечение программы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511,24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1319,1- средства краевого бюджета,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92,14-средства районного бюджет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4 год – 35874,4  тыс. руб. 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5 тыс.руб.-средства краев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9,9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2015 год – 34336,4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;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 тыс.руб.-средства краев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9,1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6 год – 34300,42  тыс. руб.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 тыс руб.-средства краев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3,12 тыс.руб.-средства районн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Приложение №3 к муниципальной программе  изложить в редакции, согласно приложению №1 к 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В приложении №3.3 к муниципальной програ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аспорте подпрограммы, раздел «Объемы и источники финансирования подпрограммы»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21810,14 тыс. 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0,44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Объём финансирования по годам составляет:                                              </w:t>
              <w:br/>
              <w:t>2014 год – 7639,3 тыс. рублей; в том числе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59,6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015 год – 7103,42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7103,42 тыс.руб.-средства районного бюджета;    </w:t>
              <w:br/>
              <w:t>2016 год – 7067,42 тыс.руб.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7,42 тыс.руб.-средства районного бюджета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-в абзацах втором и третьем, пункта 2.7. раздела 2 цифру «211175,44» заменить цифрой «21810,14»; цифру «7034,6» заменить цифрой «27639,3»; цифру «7073,42» заменить цифрой «7103,4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4) Приложение №2 к подпрограмме 3, приложения №3.3. изложить в редакции, согласно приложению №2 к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5) В приложении №3.4. </w:t>
      </w:r>
      <w:r>
        <w:rPr>
          <w:sz w:val="28"/>
          <w:szCs w:val="28"/>
        </w:rPr>
        <w:t>к програ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, раздел «Объемы и источники финансирования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94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составляет 1153,7 тыс. руб., в том числе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39,4тыс.руб.-средства краевого бюджет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3тыс.руб.-средства районного бюджета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 1059,1 тыс. руб.в том чис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8тыс.руб.-средства краевого бюдж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тыс.руб.-средства район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 47,3 тыс. рублей; в том чис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тыс.руб.-средства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 47,3тыс. руб.в том числ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,3тыс.руб.-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абзацах втором и третьем, пункта 2.7. раздела 2 цифру «154,8» заменить цифрой «1153,7»; цифру «60,2» заменить цифрой «1059,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6) В приложении №3.4. </w:t>
      </w:r>
      <w:r>
        <w:rPr>
          <w:sz w:val="28"/>
          <w:szCs w:val="28"/>
        </w:rPr>
        <w:t>к програ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, раздел «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94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составляет 1153,7 тыс. руб., в том числе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39,4тыс.руб.-средства краевого бюджет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3тыс.руб.-средства районного бюджета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 1059,1 тыс. руб.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44,8тыс.руб.-средства краевого бюдж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тыс.руб.-средства район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 47,3 тыс. рублей; в том чис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тыс.руб.-средства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 47,3тыс. руб.в том числ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,3тыс.руб.-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 абзацах втором и третьем,  пункта 2.7., раздела 2 цифру «154,8» заменить цифрой «1153,7»; цифру «60,2» заменить цифрой «1059,1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7) Приложение №2 к подпрограмме 4, приложения №3.4. изложить в редакции, согласно приложению №3 к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8) Приложение №4 к программе изложить в редакции, согласно приложению №4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7:00Z</dcterms:created>
  <dc:creator>1</dc:creator>
  <dc:description/>
  <cp:keywords/>
  <dc:language>en-US</dc:language>
  <cp:lastModifiedBy>Isachenko</cp:lastModifiedBy>
  <cp:lastPrinted>2014-02-05T15:07:00Z</cp:lastPrinted>
  <dcterms:modified xsi:type="dcterms:W3CDTF">2014-02-05T08:10:00Z</dcterms:modified>
  <cp:revision>11</cp:revision>
  <dc:subject/>
  <dc:title>            АДМИНИСТРАЦИЯ ПИРОВСКОГО РАЙОНА</dc:title>
</cp:coreProperties>
</file>