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февраля 2014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ировского района от 15.10.2013 № 470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на 2014-2016 годы</w:t>
      </w:r>
    </w:p>
    <w:p>
      <w:pPr>
        <w:pStyle w:val="Normal"/>
        <w:widowControl w:val="false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ировского района от 15.10.2013 №470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 следующие изменения.</w:t>
      </w:r>
    </w:p>
    <w:p>
      <w:pPr>
        <w:pStyle w:val="Style15"/>
        <w:jc w:val="center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   паспорт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      Пировского    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формирование  и   модернизация     жилищно-коммунального  хозяйства повышение  энергетической  эффективности  Пировского района»  на 2014-2016 годы,  раздел   «Объемы   ассигнований   муниципальной программы 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ы ассигнований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щий объем финансирования -25819,46 тыс.руб., в том числе: 2014-8522,06 тыс.руб.,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-8645,2тыс.руб., 2016-8651,06тыс.руб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счет средств краевого  бюджета  –3491,7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2014-1441,8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-11469,1тыс.руб., 2016-580,8тыс.руб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счет средств местного бюджета – 22327,76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2014-7080,26 тыс.руб.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-7176,1тыс.руб., 2016-8070,8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к программе  изложить в редакции, согласно приложению №1 к настоящему постановлению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3) В Приложении №2.1 паспорта подпрограммы, раздел   «Объемы и источники финансирования подпрограммы на период действия подпрограммы на источники финансирования по годам реализации подпрограммы»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из районного бюджета составляет – 4824,0 тыс.руб., в том числе: 2014-1293,0 тыс.руб., 2015-1327,0тыс.руб., 2016-2024,0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4</w:t>
      </w:r>
      <w:r>
        <w:rPr/>
        <w:t>) В приложении №2.1., в пункте 2.7., раздела 2, таблицу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9"/>
        <w:gridCol w:w="1840"/>
        <w:gridCol w:w="1840"/>
        <w:gridCol w:w="18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3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9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2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04.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Cs w:val="28"/>
        </w:rPr>
        <w:t>5) Приложение №2 к подпрограмме 2.1 изложить в редакции, согласно приложению №2 к настоящему постановлению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3.1. муниципальной подпрограммы, в разделе 4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 восьмой абзац изложить в следующей редакци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«Расходование бюджетных средств на финансирование расходов по поставке товар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7) Приложение №2 к Подпрограмме приложения №3.1. </w:t>
      </w:r>
      <w:r>
        <w:rPr/>
        <w:t>изложить в  редакции, согласно приложению №3 к настоящему постановлению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8) В Приложении №4.1. паспорта подпрограммы, раздел   «Объемы  финансирования Подпрограммы 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  финансировани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ъем финансирования Подпрограммы  составляет – 3521,7 тыс.руб., в том числе: 2014-1451,8 тыс.руб., 2015-1479,1тыс.руб., 2016-590,8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9) Приложение №2 к подпрограмме 4.1  изложить в редакции, согласно приложению №4 к настоящему постановлению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10) В Приложении №5.1. паспорта подпрограммы, раздел   «Объемы и источники финансирования  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  и источники финансировани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ъем финансирования Подпрограммы  составляет – 4961,56 тыс.руб., в том числе: 2014-1802,16 тыс.руб., 2015-1472,2тыс.руб., 2016-1487,2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) Приложение №2 к подпрограмме 5.1 изложить в редакции, согласно приложению №5 к настоящему постановлению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В Приложении №6.1. муниципальной подпрограммы, в разделе 4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 первый абзац исключить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 восьмой абзац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копии документов, подтверждающих основание заключения договоров (муниципальных контрактов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 тринадцатый абзац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сходование субсидии осуществляется путем приобретения услуг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3) </w:t>
      </w:r>
      <w:r>
        <w:rPr/>
        <w:t>Приложение №2 к подпрограмме 6.1. изложить в редакции, согласно приложению №6 к настоящему постановлению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-144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4" w:hanging="0"/>
        <w:jc w:val="both"/>
        <w:rPr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      </w:t>
        <w:tab/>
        <w:t xml:space="preserve">       Г.И. Костыг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font75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7:00Z</dcterms:created>
  <dc:creator>Isachenko</dc:creator>
  <dc:description/>
  <cp:keywords/>
  <dc:language>en-US</dc:language>
  <cp:lastModifiedBy>Isachenko</cp:lastModifiedBy>
  <cp:lastPrinted>2014-02-04T09:27:00Z</cp:lastPrinted>
  <dcterms:modified xsi:type="dcterms:W3CDTF">2014-02-04T02:27:00Z</dcterms:modified>
  <cp:revision>3</cp:revision>
  <dc:subject/>
  <dc:title/>
</cp:coreProperties>
</file>