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  <w:gridCol w:w="4238"/>
      </w:tblGrid>
      <w:tr>
        <w:trPr>
          <w:trHeight w:val="1305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8" w:type="dxa"/>
            <w:tcBorders/>
          </w:tcPr>
          <w:p>
            <w:pPr>
              <w:pStyle w:val="TextBody"/>
              <w:ind w:right="-314" w:hanging="0"/>
              <w:rPr/>
            </w:pPr>
            <w:r>
              <w:rPr>
                <w:sz w:val="24"/>
                <w:szCs w:val="24"/>
              </w:rPr>
              <w:t>Приложение №3 к постановлению от «____» февраля 2014 года №_______</w:t>
            </w:r>
          </w:p>
          <w:p>
            <w:pPr>
              <w:pStyle w:val="TextBody"/>
              <w:ind w:right="-3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ConsPlusTitle"/>
              <w:spacing w:before="0" w:after="200"/>
              <w:ind w:left="55" w:hanging="0"/>
              <w:rPr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 Подпрограмме 3.1 «Безопасность дорожного движения в Пировском районе» на 2014 – 2016 годы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33"/>
        <w:gridCol w:w="992"/>
        <w:gridCol w:w="851"/>
        <w:gridCol w:w="1176"/>
        <w:gridCol w:w="851"/>
        <w:gridCol w:w="1174"/>
        <w:gridCol w:w="1017"/>
        <w:gridCol w:w="1080"/>
        <w:gridCol w:w="900"/>
        <w:gridCol w:w="3303"/>
      </w:tblGrid>
      <w:tr>
        <w:trPr>
          <w:trHeight w:val="67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33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33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сокращение количества лиц, погибших в дорожно - транспортных происшестви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азвитие системы предупреждения опасного поведения  участников дорожного движ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зготовление полиграфической продукции по профилактике безопасности дорожного движ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20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Формирование у участников дорожного движения стереотипов безопасного поведения</w:t>
            </w:r>
          </w:p>
        </w:tc>
      </w:tr>
      <w:tr>
        <w:trPr>
          <w:trHeight w:val="22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Задача 2</w:t>
            </w:r>
          </w:p>
        </w:tc>
        <w:tc>
          <w:tcPr>
            <w:tcW w:w="13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обеспечение безопасного участия детей в дорожном движении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Участие и проведение мероприятий по профилактике безопасности дорожного движения (конкурсов)</w:t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ОО администрации Пир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709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520105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Увеличивается количество детей, участвующих в  мероприятиях по профилактике безопасности дорожного движения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администрации Пировского района                                                                                                                      Г.И. Костыгина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Приложение №2 к постановлению от «____» февраля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2014 года №____________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ложение №2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К </w:t>
      </w:r>
      <w:r>
        <w:rPr>
          <w:rFonts w:eastAsia="Calibri"/>
          <w:sz w:val="22"/>
          <w:szCs w:val="22"/>
          <w:lang w:eastAsia="en-US"/>
        </w:rPr>
        <w:t>подпрограмме 2.1 «Энергосбережение и повышение</w:t>
      </w:r>
    </w:p>
    <w:p>
      <w:pPr>
        <w:pStyle w:val="Normal"/>
        <w:spacing w:lineRule="auto" w:line="276" w:before="0" w:after="200"/>
        <w:contextualSpacing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Энергетической эффективности в Пировском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районе»  на 2014-2016 годы</w:t>
      </w:r>
      <w:r>
        <w:rPr>
          <w:rFonts w:eastAsia="Calibri" w:cs="Calibri" w:ascii="Calibri" w:hAnsi="Calibri"/>
          <w:sz w:val="22"/>
          <w:szCs w:val="22"/>
          <w:lang w:eastAsia="en-US"/>
        </w:rPr>
        <w:t>»</w:t>
      </w:r>
    </w:p>
    <w:p>
      <w:pPr>
        <w:pStyle w:val="Normal"/>
        <w:spacing w:lineRule="auto" w:line="276" w:before="0" w:after="200"/>
        <w:contextualSpacing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</w:t>
      </w:r>
      <w:r>
        <w:rPr>
          <w:rFonts w:eastAsia="Calibri"/>
          <w:sz w:val="22"/>
          <w:szCs w:val="22"/>
          <w:lang w:eastAsia="en-US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5"/>
        <w:gridCol w:w="935"/>
        <w:gridCol w:w="1134"/>
        <w:gridCol w:w="851"/>
        <w:gridCol w:w="1417"/>
        <w:gridCol w:w="1181"/>
        <w:gridCol w:w="1255"/>
        <w:gridCol w:w="1119"/>
        <w:gridCol w:w="2115"/>
      </w:tblGrid>
      <w:tr>
        <w:trPr>
          <w:trHeight w:val="25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,  задачи,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, бюджетополучатели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</w:tc>
        <w:tc>
          <w:tcPr>
            <w:tcW w:w="4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ходы (тыс.руб.), годы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 от реализации подпрограммного мероприятия</w:t>
            </w:r>
          </w:p>
        </w:tc>
      </w:tr>
      <w:tr>
        <w:trPr>
          <w:trHeight w:val="8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дно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вый год планового период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й  год планового период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 на период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2014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2016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 подпрограммы: Формирование целостной  и эффективной системы управления энергосбережением и повышением энергетической эффективност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: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энергетической эффективности в Пировском районе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: Ремонт систем электроснабжения, теплоснабжения, проведение электромонтажных и измерительных работ. Капитальный ремонт строительных конструкций зданий, замена оконных блоков на стеклопакеты, замена дверей. Размещение информации  в СМИ в сфере энергосбере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выборочный капитальный ремонт зда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комфортных и безопасных условий для работ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азмещение информации в С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сопровождение в сфере энергосбережения</w:t>
            </w:r>
          </w:p>
        </w:tc>
      </w:tr>
      <w:tr>
        <w:trPr>
          <w:trHeight w:val="15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администрации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0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, повышение энегоэффективности</w:t>
            </w:r>
          </w:p>
        </w:tc>
      </w:tr>
      <w:tr>
        <w:trPr>
          <w:trHeight w:val="10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КОУ «Троицкая СОШ»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топительных, водогрейных котлов,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1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125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ОУ «Большекетская 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отдел образования 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Комаровская ООШ», 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4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КОУ «Икшурминская СОШ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замена оконных блок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45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дел культуры, спорта, туризма и молодежной политики администрации Пировского района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БУК «Пировский районный дом культуры «Юбилейный»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входных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замена оконных блоков, дверей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емонт кровли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01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0025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2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ономия энергоресурсов.</w:t>
            </w:r>
          </w:p>
        </w:tc>
      </w:tr>
      <w:tr>
        <w:trPr>
          <w:trHeight w:val="108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2:11:00Z</dcterms:created>
  <dc:creator>Администрация</dc:creator>
  <dc:description/>
  <cp:keywords/>
  <dc:language>en-US</dc:language>
  <cp:lastModifiedBy>Исаченко</cp:lastModifiedBy>
  <cp:lastPrinted>2014-02-13T12:05:00Z</cp:lastPrinted>
  <dcterms:modified xsi:type="dcterms:W3CDTF">2014-02-13T05:05:00Z</dcterms:modified>
  <cp:revision>36</cp:revision>
  <dc:subject/>
  <dc:title>АДМИНИСТРАЦИЯ ПИРОВСКОГО РАЙОНА</dc:title>
</cp:coreProperties>
</file>