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Heading5"/>
        <w:spacing w:lineRule="auto" w:line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 2014 г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ровское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-п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Пировского района Красноярского края от 02.02.2012 № 41-п «Об утверждении перечня получателей бюджетных средств, подведомственных главным распорядителям средств бюджета Пировского района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инципа подведомственности расходов бюджета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шения Пировского районного Совета депутатов от 18.11.2011 № 24-139р «О бюджетном процессе в Пировском район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>.3  Устава Пировского района 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ложение к постановлению администрации Пировского района от 02.02.2012 №41-п «Об утверждении перечня получателей бюджетных средств, подведомственных главным распорядителям средств бюджета Пировского района» изменение, изложив его в редакции, согласно приложению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ям бюджетных средств бюджета Пировского района обеспечить соблюдение бюджетных полномочий, опреде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униципальными правовыми актами, регулирующими бюджетные правоотно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руководителя  администрации Пировского района  Гольма А.Г.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газете «Зар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его на официальном сайте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i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>Г.И. Косты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иро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февраля 2014 г. №8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распорядителей (распорядителей) бюджетных средств бюджета Пировского района и подведомственных им распорядителей и получателей бюджет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    </w:t>
              <w:br/>
              <w:t xml:space="preserve">распорядителей        </w:t>
              <w:br/>
              <w:t xml:space="preserve">(распорядителей) бюджетных  </w:t>
              <w:br/>
              <w:t>средств бюджета Пировского райо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лучателей бюджетных    </w:t>
              <w:br/>
              <w:t xml:space="preserve">средств, подведомственных главным     </w:t>
              <w:br/>
              <w:t>распорядителям (распорядителям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сферы культуры «Пировская детская школа искусств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Пировский районный дом культуры «Юбилейны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 ремесел «Домострой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Пировского район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Муниципальная централизованная библиотечная система» Пировского района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учреждений культуры» Пировск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Алтатский сельский клуб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Бушуйский сельский дом культуры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клубная система с. Икшурм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етский Дом Культуры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клубная система с. Кириков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клубная система с. Комаровк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клубная система с. Солоух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Централизованная клубная система с. Троиц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Чайдинский сельский клуб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омплексный центр социального обслуживания населения администрации Пировского район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отдел образования администрация Пировского райо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Алтатская основна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Большекетская средня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Бушуйская основная общеобразовательная шк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«Березк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Икшурминская средня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разовательное учреждение «Кириковская  средня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Комаровская основна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Кириковский детский сад «Малышок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 учреждение «Пировская средня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«Ромашк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Солоухинская  основна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Чайдинский детский сад «Солнышко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Троицкая  средня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«Центр внешкольной работы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Чайдинская  основная общеобразовательная школ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учреждений образования Пировского район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ировского райо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1D9E4039A922318CD066CA749A961A409304087D9AC05C293214329DD8E6FBE4D1AE662FA90195DCFJ" TargetMode="External"/><Relationship Id="rId3" Type="http://schemas.openxmlformats.org/officeDocument/2006/relationships/hyperlink" Target="consultantplus://offline/ref=D141D9E4039A922318CD066CA749A961A409304087D9AC05C293214329DD8E6FBE4D1AE561FA59C8J" TargetMode="External"/><Relationship Id="rId4" Type="http://schemas.openxmlformats.org/officeDocument/2006/relationships/hyperlink" Target="consultantplus://offline/ref=D141D9E4039A922318CD1861B125F66EA603694989DAAE5297CC7A1E7ED48438F90243A426F59910D6629D5FC4J" TargetMode="External"/><Relationship Id="rId5" Type="http://schemas.openxmlformats.org/officeDocument/2006/relationships/hyperlink" Target="consultantplus://offline/ref=D141D9E4039A922318CD1861B125F66EA603694988DDA45A9ECC7A1E7ED48438F90243A426F59910D760975FCEJ" TargetMode="External"/><Relationship Id="rId6" Type="http://schemas.openxmlformats.org/officeDocument/2006/relationships/hyperlink" Target="consultantplus://offline/ref=D141D9E4039A922318CD1861B125F66EA603694988DDA45A9ECC7A1E7ED48438F90243A426F59910D6649E5FC1J" TargetMode="External"/><Relationship Id="rId7" Type="http://schemas.openxmlformats.org/officeDocument/2006/relationships/hyperlink" Target="consultantplus://offline/ref=D141D9E4039A922318CD066CA749A961A409304087D9AC05C293214329DD8E6FBE4D1AE561FA59C8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1:00Z</dcterms:created>
  <dc:creator>Admin</dc:creator>
  <dc:description/>
  <cp:keywords/>
  <dc:language>en-US</dc:language>
  <cp:lastModifiedBy>Исаченко</cp:lastModifiedBy>
  <cp:lastPrinted>2014-02-12T11:06:00Z</cp:lastPrinted>
  <dcterms:modified xsi:type="dcterms:W3CDTF">2014-02-12T05:39:00Z</dcterms:modified>
  <cp:revision>7</cp:revision>
  <dc:subject/>
  <dc:title/>
</cp:coreProperties>
</file>