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ИР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февраля 2014 год                                                                   №7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ировского района от 15.10.2013 г № 469-п «Об утверждении муниципальной программы «Молодежь Пировского района в 21 веке» на 2014-2016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статьей 29.3 Устава Пировского района,   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 постановление администрации Пировского района от 15.10.2013 г. №469-п «Об утверждении муниципальной программы «Молодежь Пировского района в 21 веке» на 2014-2016 годы следующие изме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аспорте муниципальной программы «Молодежь Пировского района в 21 веке» раздел  «Ресурсное обеспечение программы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7045"/>
      </w:tblGrid>
      <w:tr>
        <w:trPr>
          <w:trHeight w:val="416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 программе составляет 5 632,1 тыс. рублей, в том числе по годам и источникам финансир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– 1 861,7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бюджет – 1 409,0 тыс. руб.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– 452,7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1 882,2 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бюджет – 1 412,0 тыс. руб.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– 470,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1 888,2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бюджет – 1418,0 тыс. руб.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– 470,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приложение №3, №4 к муниципальной программе изложить в следующей редакции согласно приложениям №1, №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В приложении №1.1 в паспорте подпрограммы, раздел «Объемы и источники финансирования подпрограммы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6976"/>
      </w:tblGrid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    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за счет средств местного бюджета –1 922,0тыс. рублей, из них по  годам:    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634,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местный бюджет – 634,0 тыс. руб.;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643,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местный бюджет 640,0 тыс. руб.;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45,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местный бюджет 645,0 тыс. руб.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приложение №2 к подпрограмме 1.1 изложить в следующей редакции согласно приложению №3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приложение №2 к подпрограмме 1.2. изложить в следующей редакции согласно приложению №4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В приложении №1.3 в паспорте подпрограммы, раздел «Объемы и источники финансирования подпрограммы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6976"/>
      </w:tblGrid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    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ероприятий подпрограммы составляет всего 1350,0 тыс. рублей, в том числе средства районного бюджета -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350,0  тыс. рублей по годам: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14 году всего 450,0 тыс. рублей, в том числе средства районного бюджета 450,0  тыс. рублей, в 2015 году всего 450,0 тыс. рублей, в том числе средства районного бюджета 450,0  тыс. рублей, в 2016 году всего 450,0 тыс. рублей, в том числе средства районного бюджета 450,0  тыс. рублей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приложение №2 к подпрограмме 1.3 изложить в следующей редакции согласно приложению №5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В приложении №1.4 в паспорте подпрограммы, раздел «Объемы и источники финансирования подпрограммы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62"/>
      </w:tblGrid>
      <w:tr>
        <w:trPr>
          <w:trHeight w:val="223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ирования  за  счет  средств  районного  бюджета  всего на  2014-2016 годы  составляет  807,0 тыс.руб., в том числ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-269,0 тыс. 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районный бюджет – 269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-269,0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районный бюджет – 269,0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-269,0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269,0 тыс.руб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9) приложение №1 к муниципальной программе изложить в следующей редакции согласно приложению №6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Постановление  вступает в силу с момента подписания и подлежит  официальному опубликованию в районной газете «Зар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Контроль за выполнением настоящего постановления возложить на заместителя руководителя администрации Пировского района по социальным вопросам администрации Пировского района Сарапину О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ировского района                                                                          Г.И.Костыги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181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5:19:00Z</dcterms:created>
  <dc:creator>Admin</dc:creator>
  <dc:description/>
  <cp:keywords/>
  <dc:language>en-US</dc:language>
  <cp:lastModifiedBy>Исаченко</cp:lastModifiedBy>
  <cp:lastPrinted>2014-02-07T16:01:00Z</cp:lastPrinted>
  <dcterms:modified xsi:type="dcterms:W3CDTF">2014-02-11T02:35:00Z</dcterms:modified>
  <cp:revision>26</cp:revision>
  <dc:subject/>
  <dc:title>АДМИНИСТРАЦИЯ  ПИРОВСКОГО  РАЙОНА</dc:title>
</cp:coreProperties>
</file>