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14 г.                       с. Пировское                                №76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денежных средств</w:t>
      </w:r>
    </w:p>
    <w:p>
      <w:pPr>
        <w:pStyle w:val="Heading4"/>
        <w:jc w:val="left"/>
        <w:rPr/>
      </w:pPr>
      <w:r>
        <w:rPr>
          <w:sz w:val="28"/>
          <w:szCs w:val="28"/>
        </w:rPr>
        <w:t>подпрограммы  «Создание безопасных и комфортных условий функционирования объектов муниципальной собственности»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 2014-2016 годы, реализуемой в рамках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» на 2014-2016 годы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jc w:val="both"/>
        <w:rPr/>
      </w:pPr>
      <w:r>
        <w:rPr>
          <w:sz w:val="28"/>
          <w:szCs w:val="28"/>
        </w:rPr>
        <w:t>В целях реализации подпрограммы «Создание безопасных и комфортных условий функционирования объектов муниципальной собственности» на 2014-2016 годы, реализуемой в рамках муниципальной программы «Содействие развитию органов местного самоуправления» на 2014-2016 годы, руководствуясь Уставом Пировского района, ПОСТАНОВЛЯЮ:</w:t>
      </w:r>
    </w:p>
    <w:p>
      <w:pPr>
        <w:pStyle w:val="Heading4"/>
        <w:ind w:firstLine="567"/>
        <w:jc w:val="both"/>
        <w:rPr/>
      </w:pPr>
      <w:r>
        <w:rPr>
          <w:sz w:val="28"/>
          <w:szCs w:val="28"/>
        </w:rPr>
        <w:t xml:space="preserve">1. Утвердить порядок расходования денежных средств подпрограммы  «Создание безопасных и комфортных условий функционирования объектов муниципальной собственности» на 2014-2016 годы, реализуемой в рамках муниципальной программы  «Содействие развитию органов местного самоуправления» на 2014-2016 годы  </w:t>
      </w:r>
      <w:r>
        <w:rPr>
          <w:spacing w:val="-1"/>
          <w:sz w:val="28"/>
          <w:szCs w:val="28"/>
        </w:rPr>
        <w:t xml:space="preserve">в 2014 году. </w:t>
      </w:r>
      <w:r>
        <w:rPr>
          <w:sz w:val="28"/>
          <w:szCs w:val="28"/>
        </w:rPr>
        <w:t xml:space="preserve">Порядок  расходования денежных средств (прилагается).  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ind w:firstLine="552"/>
        <w:jc w:val="both"/>
        <w:rPr/>
      </w:pPr>
      <w:r>
        <w:rPr>
          <w:sz w:val="28"/>
          <w:szCs w:val="28"/>
        </w:rPr>
        <w:t xml:space="preserve">2.   Контроль за исполнением постановления </w:t>
      </w:r>
      <w:r>
        <w:rPr>
          <w:spacing w:val="-1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ind w:left="851" w:hanging="29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 w:val="false"/>
        </w:rPr>
        <w:t>Приложение к  постановлению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 xml:space="preserve">администрации Пировского района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>от 11 февраля 2014 г. №76-п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ходования денежных средств подпрограммы  «Создание безопасных и комфортных условий функционирования объектов муниципальной собственности»на 2014-2016 годы, реализуемой в рамках муниципальной программы «Содействие развитию органов местного самоуправления» на 2014-2016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4"/>
        <w:ind w:firstLine="567"/>
        <w:jc w:val="both"/>
        <w:rPr/>
      </w:pPr>
      <w:r>
        <w:rPr>
          <w:bCs/>
          <w:sz w:val="28"/>
          <w:szCs w:val="28"/>
        </w:rPr>
        <w:t xml:space="preserve">1. Настоящий Порядок (далее Порядок) разработан в целях целевого и эффективного расходования  денежных средств, направленных на выполнение </w:t>
      </w:r>
      <w:r>
        <w:rPr>
          <w:sz w:val="28"/>
          <w:szCs w:val="28"/>
        </w:rPr>
        <w:t>подпрограммы  «Создание безопасных и комфортных условий функционирования объектов муниципальной собственности»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на 2014-2016 годы, реализуемой в рамках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развитию органов местного самоуправления» на 2014-2016 г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местного бюджета является администрация П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Финансовое управление производит перечисление средств со счета финансового управления администрации Пировского района на лицевой счет администрации Пировского района в соответствии со сводной бюджетной росписью и предельными объемами финансирования согласно заявке на финанс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дминистрация Пировского района на основании локального сметного расчета определяет исполнителя работ (услуг) в 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торгов заключает договора,  контракты 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абот, оказание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редоставления подрядчиком форм КС-2, КС-3, акта выполненных работ, подписанного комиссией, созданной администрацией Пировского района и счета-фактуры на выполненные работы производит окончательный ра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производится в полном объеме, либо поэтапно, если данное условие определено муниципальным контр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целевое и эффективное использование средств местного бюджета возлагается на администрацию Пировского района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3" w:right="8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8:00Z</dcterms:created>
  <dc:creator>Isachenko</dc:creator>
  <dc:description/>
  <cp:keywords/>
  <dc:language>en-US</dc:language>
  <cp:lastModifiedBy>Исаченко</cp:lastModifiedBy>
  <cp:lastPrinted>2014-02-10T17:00:00Z</cp:lastPrinted>
  <dcterms:modified xsi:type="dcterms:W3CDTF">2014-02-13T05:11:00Z</dcterms:modified>
  <cp:revision>7</cp:revision>
  <dc:subject/>
  <dc:title>АДМИНИСТРАЦИЯ ПИРОВСКОГО РАЙОНА КРАСНОЯРСКОГО КРАЯ</dc:title>
</cp:coreProperties>
</file>