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14 год                      </w:t>
        <w:tab/>
        <w:tab/>
        <w:tab/>
        <w:t xml:space="preserve">                             № 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 расходования средств 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Профилактика безнадзорности и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» на 2014-2016 годы», утвержденной постановлением администрации Пировского района от 15.10.2013 г № 46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с постановлением администрации Пировского района от 15.10.2013 г. № 469-п «Об утверждении муниципальной программы «Молодежь Пировского района в 21 веке» на 2014-2016», руководствуясь ст.29.3 Устава Пировского района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сходования средств  муниципальной подпрограммы «Профилактика безнадзорности и правонарушений несовершеннолетних» на 2014-2016 годы», утвержденной постановлением администрации Пировского района от 15.10.2013 г. № 469-п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 вступает в силу с момента подписания и подлежит 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по социальным вопросам администрации Пировского района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                     Г.И.Костыг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/>
      </w:pPr>
      <w:r>
        <w:rPr/>
        <w:t>Приложение</w:t>
      </w:r>
    </w:p>
    <w:p>
      <w:pPr>
        <w:pStyle w:val="Normal"/>
        <w:ind w:left="468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4680" w:hanging="0"/>
        <w:jc w:val="right"/>
        <w:rPr/>
      </w:pPr>
      <w:r>
        <w:rPr/>
        <w:t xml:space="preserve"> </w:t>
      </w:r>
      <w:r>
        <w:rPr/>
        <w:t>Пи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/>
        <w:t>от 10 февраля 2014 г№7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ования средств  муниципальной подпрограммы «Профилактика безнадзорности и правонарушений несовершеннолетни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Настоящий Порядок разработан в соответствии с постановлением администрации Пировского района от 15.10.2013 г. № 469-п «Об утверждении муниципальной программы «Молодежь Пировского района в 21 веке» на 2014-2016» (далее – под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Финансовое управление  администрации Пировского района перечисляет со счета финансового управления администрации Пировского района на лицевой счет отдела образования администрации Пировского района, отдела культуры, спорта, туризма и молодежной политики администрации Пировского района (-далее главные распорядители бюджетных средств) финансовые средства на реализацию мероприятий программы  в течение 7 дней с момента подачи заявки главным распорядителем бюджетных средств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 Главные распорядители бюджетных средст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ставляют в финансовое управление  администрации Пировского района ежемесячно отчет об использовании финансовых средств районного бюджета о реализации мероприятий под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нецелевое и неэффективное использование средств, выделенных на реализацию мероприятий подпрограммы,  несут  главные распорядители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целевым использованием бюджетных средств, выделенных на финансирование  подпрограммы, осуществляет финансовое управление администрации Пир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19:00Z</dcterms:created>
  <dc:creator>Admin</dc:creator>
  <dc:description/>
  <cp:keywords/>
  <dc:language>en-US</dc:language>
  <cp:lastModifiedBy>Исаченко</cp:lastModifiedBy>
  <cp:lastPrinted>2014-02-10T15:46:00Z</cp:lastPrinted>
  <dcterms:modified xsi:type="dcterms:W3CDTF">2014-02-11T04:16:00Z</dcterms:modified>
  <cp:revision>18</cp:revision>
  <dc:subject/>
  <dc:title>АДМИНИСТРАЦИЯ  ПИРОВСКОГО  РАЙОНА</dc:title>
</cp:coreProperties>
</file>