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 февраля 201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/>
        <w:tc>
          <w:tcPr>
            <w:tcW w:w="100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1 постановления  администрации Пировского района от 21.04.2010 №117-п «Об утверждении состава районного координационного комитета содействию занятости на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9.2, 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ункт 1 постановления администрации Пировского района от 21.04.2010 №117-п «Об утверждении состава районного координационного комитета содействию занятости населения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ключить из состава координационного комитета Тазутдинову Зильду Рушановну – специалиста 1 категории по охране труда, в связи с уволь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ввести в состав координационного комитета Саложенкину Светлану Анатольевну – ведущего специалиста отдела экономики, членом комит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Разместить постановление на официальном сайте администрации Пироского района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i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54:00Z</dcterms:created>
  <dc:creator>Isachenko</dc:creator>
  <dc:description/>
  <cp:keywords/>
  <dc:language>en-US</dc:language>
  <cp:lastModifiedBy>Исаченко</cp:lastModifiedBy>
  <cp:lastPrinted>2014-02-06T12:01:00Z</cp:lastPrinted>
  <dcterms:modified xsi:type="dcterms:W3CDTF">2014-02-11T03:53:00Z</dcterms:modified>
  <cp:revision>4</cp:revision>
  <dc:subject/>
  <dc:title/>
</cp:coreProperties>
</file>