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ёжь Пировского района в 21 веке», утвержденную постановлением администрации Пировского района от 13.11.2014 №5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13.11.2014г. №547-п «Об утверждении Муниципальной программы «Молодёжь Пировского района в 21 веке» следующие измен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в разделе «Перечень подпрограмм и отдельных мероприятий муниципальной программы», в предложении «Подпрограмма 3 Обеспечение жильем молодых семей в Пировском районе» слово «в Пировском районе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Муниципальной программы в разделе 2.2. «Цели и задачи, описание ожидаемых конечных результатов Программы», в предложении «Подпрограмма 3 «Обеспечение жильем молодых семей в Пировском районе» слово «в Пировском районе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1 к паспорту муниципальной программы в строке «Подпрограмма 3 «Обеспечение жильем молодых семей в Пировском районе» слова «в Пировском районе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3 к Муниципальной программе «</w:t>
      </w:r>
      <w:r>
        <w:rPr>
          <w:bCs/>
          <w:color w:val="000000"/>
          <w:sz w:val="28"/>
          <w:szCs w:val="28"/>
        </w:rPr>
        <w:t>Ресурсное обеспечение реализации муниципальной  программы «Молодежь Пировского района в 21 веке» строку 3 изложить в следующей редакции: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8"/>
        <w:gridCol w:w="1134"/>
        <w:gridCol w:w="425"/>
        <w:gridCol w:w="709"/>
        <w:gridCol w:w="425"/>
        <w:gridCol w:w="425"/>
        <w:gridCol w:w="484"/>
        <w:gridCol w:w="508"/>
        <w:gridCol w:w="709"/>
        <w:gridCol w:w="567"/>
        <w:gridCol w:w="567"/>
        <w:gridCol w:w="724"/>
        <w:gridCol w:w="693"/>
      </w:tblGrid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08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6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86,7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7:00Z</dcterms:created>
  <dc:creator>Админ</dc:creator>
  <dc:description/>
  <cp:keywords/>
  <dc:language>en-US</dc:language>
  <cp:lastModifiedBy>Исаченко</cp:lastModifiedBy>
  <cp:lastPrinted>2014-12-25T16:07:00Z</cp:lastPrinted>
  <dcterms:modified xsi:type="dcterms:W3CDTF">2014-12-25T11:16:00Z</dcterms:modified>
  <cp:revision>7</cp:revision>
  <dc:subject/>
  <dc:title>АДМИНИСТРАЦИЯ ПИРОВСКОГО РАЙОНА</dc:title>
</cp:coreProperties>
</file>