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4 декабря 2014г.                                                                                   №59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9.05.2014 № 277-п «Об утверждении порядка и  условий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», протокола № 7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ООО «ТрансСервис» (</w:t>
      </w:r>
      <w:r>
        <w:rPr>
          <w:sz w:val="28"/>
          <w:szCs w:val="28"/>
        </w:rPr>
        <w:t>ИНН 2463061759, ю/а: 663125, Красноярский край, Пировский район, п.Большая Кеть, ул.Железнодорожная, 1-В)</w:t>
      </w:r>
      <w:r>
        <w:rPr>
          <w:sz w:val="28"/>
        </w:rPr>
        <w:t xml:space="preserve"> в размере 1 400 000,00 (один миллион четыреста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3T12:49:00Z</cp:lastPrinted>
  <dcterms:modified xsi:type="dcterms:W3CDTF">2014-12-25T08:17:00Z</dcterms:modified>
  <cp:revision>9</cp:revision>
  <dc:subject/>
  <dc:title/>
</cp:coreProperties>
</file>