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 февраля 2014                       с. Пировское                                            №57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становлении средней рыночной стоимости одного квадратного мет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ей площади жилья на территории Пировского района Красноярского края на 1 квартал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8"/>
          <w:szCs w:val="28"/>
        </w:rPr>
        <w:t xml:space="preserve">В соответствии с Постановлением Правительства Российской Федерации от 17.12.2010 №1050 «О федеральной целевой программе «Жилище» на 2011-2015 годы», Законом Красноярского края от 25.03.2010 №10-4487 «О порядке обеспечения жильем отдельных категорий ветеранов, инвалидов и семей, имеющих детей-инвалидов, нуждающихся в улучшении жилищных условий», Законом Красноярского края от 24.12.2009 №9-4225 «О наделении органов местного самоуправления муниципальных районов и городских округов края государственными полномочиями по обеспечению жилыми помещениями детей-сирот и детей, оставшихся без попечения родителей, а также лиц из их числа, не имеющих жилого помещения», учитывая Приказ Министерства строительства и жилищно-коммунального хозяйства Российской Федерации от 10 января 2014 г. №7/пр «О нормативе стоимости одного квадратного метра общей площади жилого помещения по Российской Федерации на первое полугодие 2014 года и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b w:val="false"/>
          <w:sz w:val="28"/>
          <w:szCs w:val="28"/>
          <w:lang w:val="en-US"/>
        </w:rPr>
        <w:t>I</w:t>
      </w:r>
      <w:r>
        <w:rPr>
          <w:b w:val="false"/>
          <w:sz w:val="28"/>
          <w:szCs w:val="28"/>
        </w:rPr>
        <w:t xml:space="preserve"> квартал 2014 года», руководствуясь Уставом Пировского района, 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в Пировском районе Красноярского края среднюю рыночную стоимость одного квадратного метра общей площади жилья на первый квартал 2014 года в размере 24850 (двадцать четыре тысячи восемьсот пятьдесят) рублей для расчета размеров социальных выплат на приобретение (строительство) жилых помещений за счет средств федерального, краевого и местного бюджетов для всех категорий гражд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Контроль за исполнением постановления оставляю за собо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 в районной газете «Заря» и распространяет свое действие на правоотношения, возникшие с 01 январ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района                                      Г.И. Косты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5:12:00Z</dcterms:created>
  <dc:creator>Админ</dc:creator>
  <dc:description/>
  <cp:keywords/>
  <dc:language>en-US</dc:language>
  <cp:lastModifiedBy>Исаченко</cp:lastModifiedBy>
  <cp:lastPrinted>2014-02-03T16:11:00Z</cp:lastPrinted>
  <dcterms:modified xsi:type="dcterms:W3CDTF">2014-02-13T07:26:00Z</dcterms:modified>
  <cp:revision>8</cp:revision>
  <dc:subject/>
  <dc:title>АДМИНИСТРАЦИЯ ПИРОВСКОГО РАЙОНА</dc:title>
</cp:coreProperties>
</file>