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2014 года</w:t>
        <w:tab/>
        <w:t xml:space="preserve">      с. Пировское                                                 №5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от 05.11.2009 № 3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Пировского района от 25.11.2014 № 7\3-05-2014, на постановление администрации Пировского района от 05.11.2014 № 337-п «Об утверждении временного положения  «Об организации перевозки умерших (погибших) в морг судебно-медицинской экспертизы и морг МУЗ «Пировская ЦРБ», руководствуясь Уставом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тест прокурора Пировского района на постановление администрации Пировского района от 05.11.2009  № 337-п ««Об утверждении временного положения  «Об организации перевозки умерших (погибших) в морг судебно-медицинской экспертизы и морг МУЗ «Пировская ЦРБ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Пировского района от 05.11.2009  №337-п ««Об утверждении временного положения  «Об организации перевозки умерших (погибших) в морг судебно-медицинской экспертизы и морг МУЗ «Пировская ЦРБ» отмени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П</w:t>
      </w:r>
      <w:r>
        <w:rPr>
          <w:sz w:val="28"/>
          <w:szCs w:val="28"/>
        </w:rPr>
        <w:t>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6:00Z</dcterms:created>
  <dc:creator>Админ</dc:creator>
  <dc:description/>
  <cp:keywords/>
  <dc:language>en-US</dc:language>
  <cp:lastModifiedBy>Исаченко</cp:lastModifiedBy>
  <cp:lastPrinted>2014-12-05T14:36:00Z</cp:lastPrinted>
  <dcterms:modified xsi:type="dcterms:W3CDTF">2014-12-25T07:07:00Z</dcterms:modified>
  <cp:revision>4</cp:revision>
  <dc:subject/>
  <dc:title>АДМИНИСТРАЦИЯ ПИРОВСКОГО РАЙОНА</dc:title>
</cp:coreProperties>
</file>