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5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района»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истема социальной защиты населения Пировского района на 2014 – 2017 годы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ЗН администрации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муниципальной 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государственной и муниципальной социальной политики на территории 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исполнения субвенций на реализацию переданных полномочий края, к 2017г. 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жителей муниципального района качеством предоставления  государственных и  муниципальных  услуг в сфере социальной поддержки населения, к 2017г.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к 2017г. не более 0,1_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</w:r>
          </w:p>
          <w:p>
            <w:pPr>
              <w:pStyle w:val="ConsPlusCell"/>
              <w:rPr/>
            </w:pPr>
            <w:r>
              <w:rPr/>
              <w:t>подпрограммы муниципальной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– 2017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средств краевого  и муниципального бюджетов за период с 2014 по 2017 гг. –  12378,2  тыс. руб., в том числе:</w:t>
            </w:r>
          </w:p>
          <w:p>
            <w:pPr>
              <w:pStyle w:val="ConsPlusCell"/>
              <w:rPr/>
            </w:pPr>
            <w:r>
              <w:rPr/>
              <w:t>в 2014 году -  3843,1 тыс. руб.;</w:t>
            </w:r>
          </w:p>
          <w:p>
            <w:pPr>
              <w:pStyle w:val="ConsPlusCell"/>
              <w:rPr/>
            </w:pPr>
            <w:r>
              <w:rPr/>
              <w:t>в 2015 году -  2279,4 тыс. руб.;</w:t>
            </w:r>
          </w:p>
          <w:p>
            <w:pPr>
              <w:pStyle w:val="ConsPlusCell"/>
              <w:rPr/>
            </w:pPr>
            <w:r>
              <w:rPr/>
              <w:t>в 2016 году -  2873,2 тыс. руб.;</w:t>
            </w:r>
          </w:p>
          <w:p>
            <w:pPr>
              <w:pStyle w:val="ConsPlusCell"/>
              <w:rPr/>
            </w:pPr>
            <w:r>
              <w:rPr/>
              <w:t>в 2017 году -  2873,2 тыс. руб.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>из средств краевого бюджета за период с 2014 по 2017 гг. -    12378,2  тыс. рублей:</w:t>
            </w:r>
          </w:p>
          <w:p>
            <w:pPr>
              <w:pStyle w:val="ConsPlusCell"/>
              <w:rPr/>
            </w:pPr>
            <w:r>
              <w:rPr/>
              <w:t>в 2014 году -  3843,1 тыс. руб.;</w:t>
            </w:r>
          </w:p>
          <w:p>
            <w:pPr>
              <w:pStyle w:val="ConsPlusCell"/>
              <w:rPr/>
            </w:pPr>
            <w:r>
              <w:rPr/>
              <w:t>в 2015 году -  2279,4 тыс. руб.;</w:t>
            </w:r>
          </w:p>
          <w:p>
            <w:pPr>
              <w:pStyle w:val="ConsPlusCell"/>
              <w:rPr/>
            </w:pPr>
            <w:r>
              <w:rPr/>
              <w:t>в 2016 году -  2873,2 тыс. руб.;</w:t>
            </w:r>
          </w:p>
          <w:p>
            <w:pPr>
              <w:pStyle w:val="ConsPlusCell"/>
              <w:rPr/>
            </w:pPr>
            <w:r>
              <w:rPr/>
              <w:t>в 2017 году -  2873,2 тыс. руб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 за ходом реализации программы осуществляет  ОСЗН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/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, в 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условий  благосостояния граждан - получателей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о необходимости разработки подпрограммы органами  местного самоуправления наделенными отдельными государственными полномочиями Российской Федерации и Красноярского края в сфере социальной поддержки и социального обслуживания населения в соответствии с Федеральным законом от 06.10.2003№ 131-ФЗ «Об общих принципах организации местного самоуправления в Российской Федера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ами края государственные полномочия исполняются непосредственно министерством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местного самоуправления муниципальных районов и городских округов края</w:t>
      </w:r>
      <w:r>
        <w:rPr>
          <w:rFonts w:cs="Times New Roman" w:ascii="Times New Roman" w:hAnsi="Times New Roman"/>
          <w:sz w:val="28"/>
          <w:szCs w:val="28"/>
        </w:rPr>
        <w:t>,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тделом социальной защиты Пировского района предоставляется 67 государственных  и 2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анных услуг разнообразен.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67 государственных услуг полностью осуществляется отделом  социальной защиты Пировского района -   от приема граждан, получения документов, определения права,  назначения и до выплаты мер социальной поддержки в денеж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6 государственным услугам  отдел социальной защиты Пировского района только назначает меры социальной поддержки, выплата осуществляется министерством»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муниципальных полномочий по социальной поддержке и социальному обслуживани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государственной и муниципальной социальной политики на территории Пировского района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и реализации 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14-2017 год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 кра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индикаторы подпрограмм 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</w:t>
      </w:r>
      <w:r>
        <w:rPr>
          <w:rFonts w:cs="Times New Roman" w:ascii="Times New Roman" w:hAnsi="Times New Roman"/>
          <w:sz w:val="28"/>
          <w:szCs w:val="28"/>
        </w:rPr>
        <w:t>ровень исполнения субвенций на реализацию переданных полномочий кра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вые индикаторы приведены в таблице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краевого бюджет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осуществляет реализацию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оприяти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государственных полномочий по организации деятельности органов управления системой социальной защиты населения  реализуется в соответствии с 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всех мероприятий подпрограммы, отраженных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кращения сроков предоставления государственных услуг между министерством и органами управления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и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Пировск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одпрограммы осуществляет управление социальной защиты населения Пировского района путем 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сполнения расходов за счёт краевого, федерального бюджетов не менее 100 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жителей края качеством предоставления государственных и муниципальных услуг в сфере социальной поддержки населения – не менее 10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основанных жалоб к числу граждан, которым предоставлены государственные услуги по социальной поддержке в календарном году – не более 0,1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сроков предоставления отчетности между министерством и отделом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каналы взаимодействия с гражданами посредством интернет-сайта, электронной почты, единого справоч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требует поэтапного повышения аналитичности финансовой структуры ее подпрограмм в зависимости от их эффективности и влияния на достижение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стема мероприятий подпрограммы приведены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  бюджета.</w:t>
      </w:r>
    </w:p>
    <w:p>
      <w:pPr>
        <w:pStyle w:val="ConsPlusCell"/>
        <w:ind w:firstLine="708"/>
        <w:jc w:val="both"/>
        <w:rPr/>
      </w:pPr>
      <w:r>
        <w:rPr/>
        <w:t xml:space="preserve">Общий объем средств на реализацию подпрограммы составляет </w:t>
        <w:br/>
        <w:t>12378,2 тыс. рублей, в том числе:</w:t>
      </w:r>
    </w:p>
    <w:p>
      <w:pPr>
        <w:pStyle w:val="ConsPlusCell"/>
        <w:ind w:firstLine="708"/>
        <w:rPr/>
      </w:pPr>
      <w:r>
        <w:rPr/>
        <w:t>в 2014 году – 3843,1 тыс. рублей;</w:t>
      </w:r>
    </w:p>
    <w:p>
      <w:pPr>
        <w:pStyle w:val="ConsPlusCell"/>
        <w:ind w:firstLine="708"/>
        <w:rPr/>
      </w:pPr>
      <w:r>
        <w:rPr/>
        <w:t>в 2015 году –2788,7 тыс. рублей;</w:t>
      </w:r>
    </w:p>
    <w:p>
      <w:pPr>
        <w:pStyle w:val="ConsPlusCell"/>
        <w:ind w:firstLine="708"/>
        <w:rPr/>
      </w:pPr>
      <w:r>
        <w:rPr/>
        <w:t>в 2016 году -  2873,2 тыс. рублей;</w:t>
      </w:r>
    </w:p>
    <w:p>
      <w:pPr>
        <w:pStyle w:val="ConsPlusCell"/>
        <w:ind w:firstLine="708"/>
        <w:rPr/>
      </w:pPr>
      <w:r>
        <w:rPr/>
        <w:t>в 2017 году -  2873,2 тыс. рублей.</w:t>
      </w:r>
    </w:p>
    <w:p>
      <w:pPr>
        <w:pStyle w:val="ConsPlusCell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5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/>
      </w:pPr>
      <w:r>
        <w:rPr/>
        <w:t xml:space="preserve">Начальник ОСЗН </w:t>
        <w:tab/>
        <w:tab/>
        <w:t xml:space="preserve">                                     И.А.Межебовская</w:t>
        <w:tab/>
        <w:tab/>
        <w:tab/>
        <w:tab/>
        <w:tab/>
        <w:tab/>
        <w:tab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1"/>
        <w:gridCol w:w="1276"/>
        <w:gridCol w:w="298"/>
        <w:gridCol w:w="1687"/>
        <w:gridCol w:w="1275"/>
        <w:gridCol w:w="142"/>
        <w:gridCol w:w="1276"/>
        <w:gridCol w:w="1559"/>
        <w:gridCol w:w="142"/>
        <w:gridCol w:w="1276"/>
        <w:gridCol w:w="1559"/>
      </w:tblGrid>
      <w:tr>
        <w:trPr>
          <w:trHeight w:val="810" w:hRule="atLeast"/>
        </w:trPr>
        <w:tc>
          <w:tcPr>
            <w:tcW w:w="15735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к  подпрограмме 5 "Обеспеч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", </w:t>
              <w:br/>
              <w:t xml:space="preserve">     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5 "Обеспечение реализации муниципальной программы и прочие мероприятия"</w:t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br/>
              <w:t>Отчетный финансовый год</w:t>
              <w:br/>
              <w:t>(2013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  <w:br/>
              <w:t>(2014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  <w:br/>
              <w:t>(2015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  <w:br/>
              <w:t>(2016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  <w:br/>
              <w:t>(2017 год)</w:t>
            </w:r>
          </w:p>
        </w:tc>
      </w:tr>
      <w:tr>
        <w:trPr>
          <w:trHeight w:val="79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992" w:gutter="0" w:header="425" w:top="48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ОСЗН</w:t>
        <w:tab/>
        <w:tab/>
        <w:tab/>
        <w:tab/>
        <w:tab/>
        <w:t>И.А.Межеб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 xml:space="preserve">                                                                                                                       к  подпрограмме 5 "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", </w:t>
        <w:br/>
        <w:t xml:space="preserve">                                                                                                                                 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5 "Обеспечение реализации муниципальной программ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708"/>
        <w:gridCol w:w="851"/>
        <w:gridCol w:w="992"/>
        <w:gridCol w:w="851"/>
        <w:gridCol w:w="1417"/>
        <w:gridCol w:w="1418"/>
        <w:gridCol w:w="1559"/>
        <w:gridCol w:w="1276"/>
        <w:gridCol w:w="1134"/>
        <w:gridCol w:w="1842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: </w:t>
              <w:b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7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4 баллов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Задач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государственной и муниципальной социальной политики на  территор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78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7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37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center"/>
        <w:rPr/>
      </w:pPr>
      <w:r>
        <w:rPr>
          <w:sz w:val="24"/>
          <w:szCs w:val="24"/>
        </w:rPr>
        <w:t>Начальник ОСЗН</w:t>
        <w:tab/>
        <w:tab/>
        <w:tab/>
        <w:tab/>
        <w:tab/>
        <w:t>И.А.Межебовская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992" w:gutter="0" w:header="425" w:top="48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12:00Z</dcterms:created>
  <dc:creator>verhoturova</dc:creator>
  <dc:description/>
  <cp:keywords/>
  <dc:language>en-US</dc:language>
  <cp:lastModifiedBy>ОСЗН-1</cp:lastModifiedBy>
  <cp:lastPrinted>2014-11-09T11:27:00Z</cp:lastPrinted>
  <dcterms:modified xsi:type="dcterms:W3CDTF">2014-11-10T07:20:00Z</dcterms:modified>
  <cp:revision>121</cp:revision>
  <dc:subject/>
  <dc:title>Приложение № 7</dc:title>
</cp:coreProperties>
</file>