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7 годы»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, реализующий подпрограмму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учреждений к качественному предоставлению услуг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 пожилого возраста и инвалидов всеми видами социального обслуживания на дому  (на 1000 пенсионеров)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, не менее 100 %;</w:t>
            </w:r>
          </w:p>
          <w:p>
            <w:pPr>
              <w:pStyle w:val="Style27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 к 2017 году, по отношению к уровню 2014 года, – 1,9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7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бюджета за период с 2014 по 2017 гг. –  38603,1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9221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9793,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9793,8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9793,8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СЗН администрации Пировского район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 по оказанию социальных услуг  граждан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илого возраста и инвалидов, граждан, находящихся в трудной жизненной ситу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 xml:space="preserve"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в районе осуществляется  центром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ой формой социального обслуживания пожилых людей </w:t>
        <w:br/>
        <w:t>и инвалидов наряду с развитием стационарных учреждений является развитие надомных форм предоставления социальных услуг (стационарозамещающих технологий), как социально и экономически более эффективных, для помощи пожилым на дому, расширение сферы применения мобильных бригад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я срочной помощи. Отделение срочной помощи  осуществляет свою работу в двух направлениях - предоставление социальных услуг и адресной помощи пожилым людям и инвалидам, проживающим в малых и отдаленных населенных пунктах. Прием и консультирование по социальным вопросам проводят специалисты по социальной работе. Ведется работ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иемных семей для граждан пожилого возраста и инвали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, с учётом специфики района, которая заключается, прежде всего, в неравномерности распределения населения </w:t>
        <w:br/>
        <w:t xml:space="preserve">по территории  района, а также в сложных условиях транспортной доступности, в районе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ковые социальные инспекторы (специалисты по социальной работе), являются штатными работниками социального учреждения, имеют рабочие места по месту своего жительства в удалённых населённых пунктах. За 2013 год  участковой социальной службой услуги получили  2746 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ебывания пожилых граждан </w:t>
        <w:br/>
        <w:t xml:space="preserve">и инвалидов в привычной домашней среде в крае с 2011 года организована работа по созданию приемных семей для пожилых граждан и инвали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достаток общения и внимания ветераны и пенсионеры зачастую компенсируют деятельностью в ветеранских движениях. Совет ветеранов совместно с администрацией Пировского района, отделом  социальной защиты населения и Комплексным центром социального обслуживания населения  проводят большую работу по социальной защите ветеранов войны, труда, одиноких и престарелых граждан пожилого возраста, по военно-патриотическому воспитанию молодежи, подготовке ее к жизни, труду. Ветераны и пенсионеры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ктика показала, что работа ветеранских организаций на территории Пировского района охватывает вниманием и заботой большинство граждан пожилого возраста. Для выполнения отдельных задач и мероприятий ветеранской организации требуется выделение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ветеранскому движению, ветеранской организации - одна из задач данно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, социально-ориентированных некоммерческих организаций, благотворителей и добровольцев. Создание конкурентных условий, обеспечение открытости для потребителя информации </w:t>
        <w:br/>
        <w:t>о деятельности учреждений будут способствовать формированию здоровых рыночных отношений, при которых оказывать некачественные услуги будет невы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системы социального обслуживания населения, не обеспечивающих предоставление социальных услуг, удовлетворяющих потребности граждан, и сдерживающие эффективное функционирование учреждений, относится не соответствие современным требованиям санитарно-эпидемиологических правил и нормативов, нормам пожарной и физической безопас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благоустройства и материально–технической оснащенности  учреждений в сельской местности, а для ряда учреждений существующий уровень является критическ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социальных услуг, охрана жизни </w:t>
        <w:br/>
        <w:t xml:space="preserve">и здоровья людей, создание и обеспечение безопасных условий проживания </w:t>
        <w:br/>
        <w:t>в учреждениях социального обслуживания входит в число приоритетных задач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существующих проблем в системе социального обслуживания населения Пировского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</w:t>
        <w:br/>
        <w:t>в соответствующие Государственные програм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программы 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, качества и безопасности социального обслуживания населения  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оступности и качества услуг социального обслуживания, оказываемых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эффективное исполнение подпрограммы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 2014-2017 годы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хват граждан пожилого возраста и инвалидов  всеми видами социального обслуживания на дому (на 10000 пенсионер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граждан качеством предоставления услуг муниципальными учреждениями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а социальных услуг, оказываемых жителям района учреждение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 краевого и районного бюдже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вышения качества и доступности социальных услуг населению подпрограммы осуществляется в соответствии с муниципальным заданием, повышение мотивации работников учреждения к качественному предоставлению услуг муниципальным бюджетным учреждением социального обслуживания в соответствии с Федеральными законами от 02.08.1995 № 122-ФЗ «О социальном обслуживании граждан пожилого возраста и инвалидов», от 10.12.1995 № 195-ФЗ «Об основах социального обслужива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 «О социальном обслуживании насе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29.10.2009 № 9-3864 «О новых системах оплаты труда работников краевых государственных бюджетных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09.12.2010 № 11-5397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«О социальном обслуживании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ярского края  от 08.07. 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выбора исполнителей среди учреждений, оказывающих социальные услуги гражданам, находящимся в трудной жизненной ситуации, </w:t>
        <w:br/>
        <w:t>в целях улучшения их жизнедеятельности и 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служиваемых граждан (пожилые, инвалиды (дети-инвали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редоставление по социальному обслуживанию осуществляется в соответствии с утвержденными нормативами затрат в рамках  муниципального задания, определяющих требования к составу, качеству, объему, условиям, порядку и результатам оказываемых социальных 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бора получателей бюджетных средств учреждений социального обслуживания при реализации мероприяти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даний, не соответствующих требованиям санитарно – эпидемиологических правил и норматив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на право собственности на здание (соору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и предписаний государственных надзор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капитального ремонта объектов на основании технических заключений или актов комиссионного 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капитальных ремонтов, существующих зданий (соору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 наличие автотранспорта, который выработал эксплуатационный ресурс, в учреждениях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(наличие и уровень физического и морального износа технологического оборудования) учреждений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ыполнения работ (оказания услуг, осуществления поставок товара) по капитальному ремонту зданий, сооружений, помещений, благоустройству территории, иных работ, направленных на обеспечение пожарной и физической безопасности, приобретения автотранспорта, краевые государственные учреждения социального обслуживания в срок до 15 января очередного финансового года представляют в министерство в электронном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ы выполненных работ по капитальному ремонту (благоустройству) зданий, сооружений, помещений,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приемки-передачи поставленн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приемки-передачи поставленн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районного  бюджета на реализацию мероприятий подпрограммы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есет ответственность за реализацию подпрограммы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следит за ходом выполнения мероприятий и готовит необходимую информацию в министерство, связанные с реализацие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е социального обслуживания ежеквартально в срок до 15 числа месяца, следующего за отчетным кварталом, и в срок до 01 февраля очередного финансового года представляет в министерство информацию о реализации мероприятий,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и органами муниципального района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ть проблемы удовлетворения потребности граждан пожилого возраста и инвалидов в постоянном постороннем уход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граждан, получивших услуги в учреждениях социального обслуживания населения, в общем числе граждан, обратившихся за их получением составит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сновывается на эффективности решения поставленных зада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иведён в приложении № 2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  реализуются за счет средств краевого и местного бюджетов. Общий объем средств на реализацию подпрограммы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7 гг. -    38603,1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9221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9793,8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9793,8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9793,8 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, муниципальными учреждениями социального обслуживания населени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СЗН</w:t>
        <w:tab/>
        <w:tab/>
        <w:tab/>
        <w:tab/>
        <w:tab/>
        <w:tab/>
        <w:t xml:space="preserve">И.А.Межебовская </w:t>
        <w:tab/>
        <w:tab/>
        <w:tab/>
        <w:tab/>
        <w:tab/>
        <w:tab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418"/>
        <w:gridCol w:w="1828"/>
        <w:gridCol w:w="15"/>
        <w:gridCol w:w="1559"/>
        <w:gridCol w:w="1559"/>
        <w:gridCol w:w="1559"/>
        <w:gridCol w:w="1418"/>
        <w:gridCol w:w="1417"/>
      </w:tblGrid>
      <w:tr>
        <w:trPr>
          <w:trHeight w:val="810" w:hRule="atLeast"/>
        </w:trPr>
        <w:tc>
          <w:tcPr>
            <w:tcW w:w="1601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к  подпрограмме 4 "Повышение качества и дост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х услуг населению ", </w:t>
              <w:br/>
              <w:t xml:space="preserve">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4 " Повышение качества и доступности социальных услуг населен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5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6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7 год)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992" w:gutter="0" w:header="425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</w:t>
        <w:tab/>
        <w:tab/>
        <w:tab/>
        <w:tab/>
        <w:tab/>
        <w:tab/>
        <w:t>И.А.Межебовская</w:t>
        <w:tab/>
        <w:tab/>
        <w:t xml:space="preserve">                                                                                  </w:t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             к  подпрограмме 4 "Повышени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ступности социальных услуг населению ", </w:t>
        <w:br/>
        <w:t xml:space="preserve">               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»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роприятий подпрограммы 4 "Повышение качества и доступности социальных услуг населению"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709"/>
        <w:gridCol w:w="850"/>
        <w:gridCol w:w="1134"/>
        <w:gridCol w:w="709"/>
        <w:gridCol w:w="1134"/>
        <w:gridCol w:w="1134"/>
        <w:gridCol w:w="425"/>
        <w:gridCol w:w="28"/>
        <w:gridCol w:w="681"/>
        <w:gridCol w:w="567"/>
        <w:gridCol w:w="709"/>
        <w:gridCol w:w="567"/>
        <w:gridCol w:w="708"/>
        <w:gridCol w:w="709"/>
        <w:gridCol w:w="1276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  <w:br/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чел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Задач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даче №1 равны объему субвенции  на реализацию полномочий по содержанию учреждений социального обслуживания населения по Закону края от 10 декабря 2004 года №12-2705 «О социальном обслуживании населения», за исключением расходов на оплату труда, отнесенных  к задаче №2 данной подпрограммы</w:t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а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7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Предо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лицам, организовавшим приемную семью (в соответствии с Законом края  от 8 июля 2010 года № 10-4866 «Об организации приемных семей для граждан пожилого возраста и инвалидов в Красноярском кра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ЗН администрации Пиров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>И.А.Межебовская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67059.0" TargetMode="External"/><Relationship Id="rId3" Type="http://schemas.openxmlformats.org/officeDocument/2006/relationships/hyperlink" Target="garantf1://18441316.0" TargetMode="External"/><Relationship Id="rId4" Type="http://schemas.openxmlformats.org/officeDocument/2006/relationships/hyperlink" Target="garantf1://18510253.0" TargetMode="External"/><Relationship Id="rId5" Type="http://schemas.openxmlformats.org/officeDocument/2006/relationships/hyperlink" Target="garantf1://18441788.0" TargetMode="External"/><Relationship Id="rId6" Type="http://schemas.openxmlformats.org/officeDocument/2006/relationships/hyperlink" Target="garantf1://18467059.0" TargetMode="External"/><Relationship Id="rId7" Type="http://schemas.openxmlformats.org/officeDocument/2006/relationships/hyperlink" Target="consultantplus://offline/ref=74F00C057301FA5DCC2197F824DCA22EB1FB442FF861D5C5A5FB81FFEFQ9IFH" TargetMode="External"/><Relationship Id="rId8" Type="http://schemas.openxmlformats.org/officeDocument/2006/relationships/hyperlink" Target="consultantplus://offline/ref=1C6B1F9B028BDE62AFEECAFB40A4F710768E3EE60961ADFEF974CAAE6B10EAAE6B9047DB34AC9522C11C6Ed0L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1:00Z</dcterms:created>
  <dc:creator>Татьяна Михайловна Болсуновская</dc:creator>
  <dc:description/>
  <cp:keywords/>
  <dc:language>en-US</dc:language>
  <cp:lastModifiedBy>ОСЗН-1</cp:lastModifiedBy>
  <cp:lastPrinted>2014-11-09T11:23:00Z</cp:lastPrinted>
  <dcterms:modified xsi:type="dcterms:W3CDTF">2014-11-10T08:05:00Z</dcterms:modified>
  <cp:revision>130</cp:revision>
  <dc:subject/>
  <dc:title/>
</cp:coreProperties>
</file>