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1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 защиты населения Пиро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Повышение качества жизни отдельных категорий граждан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. ч.  инвалидов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в т. ч. инвалидов, степени их социальной защищенности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Пировского района на 2014 – 2017 годы»</w:t>
            </w:r>
          </w:p>
        </w:tc>
      </w:tr>
      <w:tr>
        <w:trPr>
          <w:trHeight w:val="45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Пировского района</w:t>
            </w:r>
          </w:p>
        </w:tc>
      </w:tr>
      <w:tr>
        <w:trPr>
          <w:trHeight w:val="225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государства, края и Пировского района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муниципальной программы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ающих регулярные денежные выплаты, от числа граждан, имеющих на них право, в 2017г. до 73,9 %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вес инвалидов, реализующих индивидуальные программы реабилитации в муниципальных учреждениях социального обслуживания, от общего числа инвалидов в Пировском районе в 2017г. до 23 %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7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краевого, федерального  и муниципального бюджетов за период с 2014 по 2017 гг. –  5745,2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5313,2 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144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144,0 тыс. 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144,0 тыс. 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федерального бюджета за период с 2014 по 2017 гг. – 114,5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14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 -     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за период с  2014 по 2017 гг. -   5034,7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5034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   0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   0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7 гг. – 596,0 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6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4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144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144,0  тыс. руб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тдел социальной защиты населения администрации Пиров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районного бюджета осуществляется финансовым управлением администрации Пировского района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социальной поддержки отдельных категорий граждан, в т. ч. инвалидов определенные законодательством Российской Федерации и Красноярского края,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ежной форме, в том числе: ежегодные, ежемесячные денежные выплаты,  социальные доплаты к пенс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ые денежные выплаты родителям и законным представителям детей-инвалидов, осуществляющим их воспитание и обучение на дому; денежная компенсация расходов на оплату проезда к месту проведения лечения гемодиализом, медицинского обследования, медико-социальной экспертизы, реабилитации и обратно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туральной форме, в натуральной форме, в том числе обеспечение  новогодними подарками  детей-инвалидов и детей из семей, в которых оба родителя (лица, их заменяющие) - инвалиды, или неполных семей, в которых родитель (лицо, его заменяющее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ы социальной поддержки отдельным категориям граждан предоставляются категориям граждан, определенным как федеральным законодательством (ветеранам труда, труженикам тыла, реабилитированным лицам и лицам, признанным пострадавшими от политических репрессий), так и законодательством края (ветеранам труда Красноярского края; родителям и вдовам (вдовцам) военнослужащих, пенсионерам, не имеющим льготного статуса;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социальной поддержки инвалидов определенные федеральным законодательством (выплаты инвалидам компенсаций страховых премий по договорам обязательного страхования гражданской ответственности владельцев транспортных средств; единовременная денежная выплата на приобретение жилого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ы социальной поддержки инвалидам за счет средств краевого бюджета  предоставляются в соответствии с законодательством Красноярского края, например: ежемесячные денежные выплаты родителям и законным представителям детей-инвалидов, осуществляющим их воспитание и обучение на дому; денежная компенсация расходов на оплату проезда к месту проведения лечения гемодиализом, медицинского обследования, медико-социальной экспертизы, реабилитации и обратно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редств районного бюджета предусмотрена выплата пенсии за выслугу лет лицам, замещающим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мер социальной поддержки отдельных категорий граждан носит заявительный характер и предусматривает разграничение полномочий </w:t>
        <w:br/>
        <w:t>и соответствующих расходных обязательств по их предоставлению конкретным категориям граждан по уровням бюджет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дополнительной социальной поддержки граждан, оказавшихся в трудном положении в силу объективных причин на протяжении ряда лет в крае действует долгосрочная целевая программа «Социальная поддержка населения Красноя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3 год в рамках программы была оказана  материальная помощь в связи с трудной жизненной ситуацией, на ремонт жилого помещения, на ремонт печного отопления и электропроводки 263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срочная целевая программа «Старшее поколение» на 2011-2014 годы, направленная на улучшение социально-экономических условии жизни пожил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бязательств  по социальной поддержке отдельных категорий граждан, а также многообразие и сложность социальных проблем, связанных с поддержкой лиц пожилого возраста,  граждан, попавших в трудную жизненную ситуацию, обусловливает необходимость реализации подпрограммных мероприятий в течение 2014-2017 г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оказанная адресная материальная помощь позволит гражданам, попавшим в трудную жизненную ситуацию, в кратчайшие сроки найти пути решения возникшей пробле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о значимых мероприятий, направлены на оказание дополнительной поддержки  ветеранам войны и пожилым гражданам поддержку общественных ветеран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 являетс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полнение обязательств по социальной поддержке отдельных категорий граждан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вышения качества жизни  и степени их социальной защищ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поставленной цели необходимо решение следующей задачи под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отдел социальной защиты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ее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№ 1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граждан, получающих регулярные денежные выплаты от числа граждан, имеющих на них пра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Пировском рай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 подпрограммы «Повышение качества жизни отдельных категорий граждан, в т. ч.  инвалидов, степени их социальной защищенности» 2014-2017 годы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из средств субвенций федерального и краевого бюджетов, район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муниципального района осуществляет предоставление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адресное предоставление мер социальной поддержки отдельных категорий граждан, в т. ч. инвалидов настоящей подпрограммы осуществляется в денежной или натуральной форм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ветеранам труда, труженикам ты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теранам труда края,</w:t>
      </w:r>
      <w:r>
        <w:rPr>
          <w:rFonts w:cs="Times New Roman" w:ascii="Times New Roman" w:hAnsi="Times New Roman"/>
          <w:sz w:val="28"/>
          <w:szCs w:val="28"/>
        </w:rPr>
        <w:t xml:space="preserve"> реабилитированным лицам и лицам, признанным пострадавшими от политических репрессий, пенсионерам, другим категориям лиц старшего поколения и отдельным категориям граждан предоставляются в денежной форм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ероприятий по предоставлению мер социальной поддержки в рамках переданных полномочий настоящей подпрограммы осуществляется, согласно Закона Краснояр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9 декабря 2010 года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ероприятий по предоставлению мер социальной поддержки исполн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10.12.2004 № 12-2711 «О мерах социальной поддержки реабилитированных лиц и лиц, признанных пострадавшими от политических репрессий», Законом Красноярского края от 10.12.2004 № 12-2703 «О мерах социальной поддержки ветеран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оном края от 20 декабря 2007 года № 4-1068 "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оном края от 7 февраля 2008 года № 4-1275 «О выплате социального пособия на погребение и возмещении стоимости услуг по погребению», с Законом края  от 10 декабря 2004 года № 12-2707«О социальной поддержке инвалидов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роприятие по предоставлению единовременной адресной материальной помощи обратившимся гражданам, находящимся в трудной жизненной ситуации осуществляется отделом социальной защиты района в соответствии с механизмом, установленным  Государственной программой  Красноярского края «Развитие системы социальной поддержки населения Красноярского края на 2014-2017 годы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роприятие  по предоставлению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с учетом расходов на доставку осуществляется отделом социальной защиты района  в соответствии с механизмом, установленным  Государственной программой  Красноярского края «Развитие системы социальной поддержки населения Красноярского края на 2014-2017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айонного бюджета  пенсии за выслугу лет лицам, замещающим должности муниципальной службы (в соответствии с Законом края от 24.04.2008г № 5-1565 « Об особенностях правого регулирования муниципальной службы в Красноярском крае». Внесено изменение 31.07.2012г № 32-185р  в Решение Пировского районного Совета депутатов от 12.12.2008г № 43-210р «Об утверждении Положения о порядке назначения и выплаты пенсии за выслугу лет лицам, замещающим должности муниципальной службы в органах местного самоуправления Пиров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районного бюджета осуществляется финансовым управлением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отдел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муниципальн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отдел социальной защиты населения администрации Пировского района путем  составления ежемесячных, квартальных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районного бюджета, предусмотренных на реализацию мероприятий подпрограммы, осуществляется финансовым управлением администрации Пировск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ая эффективность реализации подпрограммы зависит от степени достижения ожидаемого конечного резуль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ля расходов на предоставление мер социальной поддержки в денежном выражении в общем объеме расходов на финансирование мер социальной поддержки не менее 73,4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ые денежные выплаты ветеранам труда и труженикам тыла – 403 человек ежегодно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ежемесячные денежные выплаты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781 челове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ежемесячная денежная выплата будет предоставлена ежегодн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07 реабилитированных лиц и лиц, признанных пострадавшими </w:t>
        <w:br/>
        <w:t>от политических репресс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 члена семьи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циальное пособие на погребение будет выплачено 55 человек ежегод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пенсии за выслугу лет лицам, замещающим должности муниципальной службы 6 человек ежегодно (районный бюджет)</w:t>
      </w:r>
      <w:r>
        <w:rPr>
          <w:rFonts w:cs="Times New Roman" w:ascii="Times New Roman" w:hAnsi="Times New Roman"/>
          <w:sz w:val="28"/>
          <w:szCs w:val="28"/>
        </w:rPr>
        <w:tab/>
        <w:t>.</w:t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 подпрограммы позволит  изменить показатели, </w:t>
      </w:r>
      <w:r>
        <w:rPr>
          <w:rFonts w:cs="Times New Roman" w:ascii="Times New Roman" w:hAnsi="Times New Roman"/>
          <w:sz w:val="28"/>
          <w:szCs w:val="28"/>
        </w:rPr>
        <w:t>характеризующих качество жизн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временно и в полном объеме выполнять обязательства по социальной поддержке отдельных категорий граждан, имеющих на неё право в соответствии с действующим законодательством и обратившихся за её получени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волит повысить  степень социального защищ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ьных категорий граждан, инвалидов,  повышения качества их жизни, </w:t>
      </w:r>
      <w:r>
        <w:rPr>
          <w:rFonts w:cs="Times New Roman" w:ascii="Times New Roman" w:hAnsi="Times New Roman"/>
          <w:sz w:val="28"/>
          <w:szCs w:val="28"/>
        </w:rPr>
        <w:t>с учетом адресного подх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выделенных денежных средств на эти цели  с учётом индивидуальной оценки ситуации в каждом случае, что в свою очередь обеспечит доступность социальной поддержки для нуждающихся в ней граждан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вышение качества жизни отдельных категорий граждан в т. ч. инвалидов, степени их социальной защищенности» </w:t>
      </w:r>
      <w:r>
        <w:rPr>
          <w:rFonts w:cs="Times New Roman" w:ascii="Times New Roman" w:hAnsi="Times New Roman"/>
          <w:sz w:val="28"/>
          <w:szCs w:val="28"/>
        </w:rPr>
        <w:t>приведен в приложение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, федерального, местного бюджет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средств на реализацию подпрограммы составляет </w:t>
        <w:br/>
        <w:t>5745,2 тыс. рублей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 5313,2 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   144,0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   144,0 тыс. руб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   144,0 тыс. руб;</w:t>
      </w:r>
    </w:p>
    <w:p>
      <w:pPr>
        <w:pStyle w:val="ConsPlusCel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  по источник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средств  федерального бюджета за период с 2014 по 2017 гг. –114,5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114,5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 -     0,0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   0,0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   0,0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5034,7 тыс. руб.,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5034,7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      0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      0,0 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      0,0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 596 ,0 тыс. руб., в том числе: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 164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144,0 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144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-   144,0 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необходимые для обеспечения реализации органами социальной защиты населения муниципальных районов 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СЗН </w:t>
        <w:tab/>
        <w:tab/>
        <w:tab/>
        <w:tab/>
        <w:t xml:space="preserve">                  И.А.Межебовская</w:t>
        <w:tab/>
        <w:tab/>
        <w:tab/>
        <w:tab/>
        <w:tab/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63"/>
        <w:gridCol w:w="1134"/>
        <w:gridCol w:w="1701"/>
        <w:gridCol w:w="1701"/>
        <w:gridCol w:w="1559"/>
        <w:gridCol w:w="1560"/>
        <w:gridCol w:w="1417"/>
        <w:gridCol w:w="1276"/>
      </w:tblGrid>
      <w:tr>
        <w:trPr>
          <w:trHeight w:val="810" w:hRule="atLeast"/>
        </w:trPr>
        <w:tc>
          <w:tcPr>
            <w:tcW w:w="157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                        к  подпрограмме 1 "Повышение качеств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х категорий граждан, в т. ч. инвали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и их социальной защищенности", </w:t>
              <w:br/>
              <w:t xml:space="preserve">                                                                                                                                                               реализуемой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овского района» </w:t>
              <w:b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1 "Повышение качества жизни отдельных категорий граждан, степени их социальной защищенно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3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4 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5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6 г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7 год)</w:t>
            </w:r>
          </w:p>
        </w:tc>
      </w:tr>
      <w:tr>
        <w:trPr>
          <w:trHeight w:val="844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: Выполнение обязательств государства, края, Пировского района по социальной поддержке отдельных категорий гражда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 ч. инвалидов, создание условий для повышения качества жизни отдельных категорий граждан, степени их социальной защищенности 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олучающих регулярные денежные выплаты от числа граждан, имеющих на них пра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3-соцподдерж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Пиров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992" w:gutter="0" w:header="425" w:top="709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ЗН</w:t>
        <w:tab/>
        <w:tab/>
        <w:tab/>
        <w:tab/>
        <w:tab/>
        <w:tab/>
        <w:t>И.А.Межебовская</w:t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83"/>
        <w:gridCol w:w="1134"/>
        <w:gridCol w:w="142"/>
        <w:gridCol w:w="649"/>
        <w:gridCol w:w="60"/>
        <w:gridCol w:w="709"/>
        <w:gridCol w:w="141"/>
        <w:gridCol w:w="709"/>
        <w:gridCol w:w="425"/>
        <w:gridCol w:w="709"/>
        <w:gridCol w:w="1056"/>
        <w:gridCol w:w="78"/>
        <w:gridCol w:w="161"/>
        <w:gridCol w:w="406"/>
        <w:gridCol w:w="425"/>
        <w:gridCol w:w="709"/>
        <w:gridCol w:w="284"/>
        <w:gridCol w:w="992"/>
        <w:gridCol w:w="142"/>
        <w:gridCol w:w="1134"/>
        <w:gridCol w:w="377"/>
        <w:gridCol w:w="1040"/>
        <w:gridCol w:w="142"/>
        <w:gridCol w:w="97"/>
        <w:gridCol w:w="44"/>
      </w:tblGrid>
      <w:tr>
        <w:trPr>
          <w:trHeight w:val="1905" w:hRule="atLeast"/>
        </w:trPr>
        <w:tc>
          <w:tcPr>
            <w:tcW w:w="469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  <w:br/>
              <w:t>к  подпрограмме 1 "Повышение    качества жизни  отдельных категорий граждан, в т. ч. инвалидов, степени их социальной защищенности", реализуемой в рамках муниципальной программы                      Пировского района  Система социальной защиты населения  Пировского района"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7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дпрограммы 1 "Повышение качества жизни отдельных категорий граждан в т. ч. инвалидов, степени их социальной защищенности"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: </w:t>
              <w:br/>
              <w:t xml:space="preserve">Выполнение обязательств государства, края и Пировского района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отдельных категорий граждан, в том числе  инвалидов фактически пользующихся мерами социальной поддержки, от общего количества граждан - инвалидов, имеющих право на меры социальной поддержки и обратившихся за их получением, 100%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  <w:br/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5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 Предоставление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2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2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 человек – ежегодно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 Доставка и пересылка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 Предоставление 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1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1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 человек – ежегодно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 Доставка и пересылка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 Предоставление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человек – ежегодно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 Доставка и пересылка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  Предоставление 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пособий - ежегодно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  Доставка и пересылка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 - ежегодно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Доставка и пересылка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 Предоставление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вка и пересылк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  Предоставление  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человек - ежегодно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 Доставка и пересылка 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  Предоставление 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 - ежегодно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  Доставка и пересылка 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 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  - ежегодно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  Доставка и пересылк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 Предоставление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человек ежегодно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Доставка  и пересылка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  Предоставление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  ежегодно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  Выплаты пенсии за выслугу лет лицам, замещающим должности муниципальной службы (в соответствии с Законом края от 24.04.2008г № 5-1565 « Об особенностях правого регулирования муниципальной службы в Красноярском крае»  внесено изменение 31.07.2012г № 32-185р  в Решение Пировского районного Совета депутатов от 12.12.2008г № 43-210р «Об утверждении Положения о порядке назначения и выплаты пенсии за выслугу лет лицам, замещающим должности муниципальной службы в органах местного самоуправления Пировского район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 - ежегодно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 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, имеющих трех и более детей, среднедушевой доход которых не превышает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 Обеспечение беспрепятственного доступа к муниципальным учреждениям социальной инфраструктуры (устройство внешних пандусов, входных дверей, установка подъемного устройства, замена лифтов  в рамках подпрограммы  «Доступная сред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1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 Обеспечение беспрепятственного доступа к муниципальным учреждениям социальной инфраструктуры (устройство внешних пандусов, входных дверей, установка подъемного устройства, замена лифтов  в рамках подпрограммы  «Доступная сред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 Обеспечение беспрепятственного доступа к муниципальным учреждениям социальной инфраструктуры (устройство внешних пандусов, входных дверей, установка подъемного устройства, замена лифтов в рамках подпрограммы  «Доступная сред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7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ЗН администрации Пир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5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ЗН</w:t>
        <w:tab/>
        <w:tab/>
        <w:tab/>
        <w:tab/>
        <w:tab/>
        <w:tab/>
        <w:tab/>
        <w:tab/>
        <w:t>И.А.Межебовска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992" w:gutter="0" w:header="425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9:00Z</dcterms:created>
  <dc:creator>Татьяна Михайловна Болсуновская</dc:creator>
  <dc:description/>
  <cp:keywords/>
  <dc:language>en-US</dc:language>
  <cp:lastModifiedBy>Исаченко</cp:lastModifiedBy>
  <cp:lastPrinted>2014-11-12T15:51:00Z</cp:lastPrinted>
  <dcterms:modified xsi:type="dcterms:W3CDTF">2014-11-12T07:51:00Z</dcterms:modified>
  <cp:revision>255</cp:revision>
  <dc:subject/>
  <dc:title/>
</cp:coreProperties>
</file>