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992"/>
        <w:gridCol w:w="142"/>
        <w:gridCol w:w="992"/>
        <w:gridCol w:w="2552"/>
        <w:gridCol w:w="1559"/>
        <w:gridCol w:w="1559"/>
        <w:gridCol w:w="1560"/>
        <w:gridCol w:w="1275"/>
        <w:gridCol w:w="1276"/>
      </w:tblGrid>
      <w:tr>
        <w:trPr>
          <w:trHeight w:val="960" w:hRule="atLeast"/>
        </w:trPr>
        <w:tc>
          <w:tcPr>
            <w:tcW w:w="15310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1</w:t>
              <w:br/>
              <w:t xml:space="preserve">                                                                                                                                                                                к муниципальной программе</w:t>
              <w:br/>
              <w:t xml:space="preserve">                                                                                                                                                                                «Социальной защиты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t>Пировского района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показатели и показатели результативности программы «Система социальной защиты населения Пировского района»</w:t>
            </w:r>
          </w:p>
        </w:tc>
      </w:tr>
      <w:tr>
        <w:trPr>
          <w:trHeight w:val="1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</w:t>
              <w:br/>
              <w:t>задачи,</w:t>
              <w:br/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Отчетный финансовый год</w:t>
              <w:br/>
              <w:t>(2013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  <w:br/>
              <w:t>(2014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  <w:br/>
              <w:t>(2015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  <w:br/>
              <w:t>(2016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  <w:br/>
              <w:t>(2017 год)</w:t>
            </w:r>
          </w:p>
        </w:tc>
      </w:tr>
      <w:tr>
        <w:trPr>
          <w:trHeight w:val="556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: Полное и своевременное исполнение переданных государственных полномочий по предоставлению мер социальной поддержки населению</w:t>
            </w:r>
          </w:p>
        </w:tc>
      </w:tr>
      <w:tr>
        <w:trPr>
          <w:trHeight w:val="27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9"/>
              <w:jc w:val="center"/>
              <w:rPr/>
            </w:pPr>
            <w:r>
              <w:rPr/>
              <w:t>Целевой</w:t>
              <w:br/>
              <w:t xml:space="preserve">показатель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ельный вес граждан, получающих меры социальной поддержки адресно (с учетом доходности), в общей численности граждан, имеющих на них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й банк данных "Адресная социальная помощь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707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: Предоставление мер социальной поддержки отдельным категориям граждан, в т. ч.  инвалидам</w:t>
            </w:r>
          </w:p>
        </w:tc>
      </w:tr>
      <w:tr>
        <w:trPr>
          <w:trHeight w:val="406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: Повышение качества жизни отдельных категорий граждан в т. ч.  инвалидов, степени их социальной защищенности</w:t>
            </w:r>
          </w:p>
        </w:tc>
      </w:tr>
      <w:tr>
        <w:trPr>
          <w:trHeight w:val="19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граждан, получающих регулярные денежные выплаты, от числа граждан, имеющих на них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3-соцподдер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29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ельный вес инвалидов, реализующих индивидуальные программы реабилитации в муниципальных учреждениях социального обслуживания, от общего числа инвалидов в Пиров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омственная отчетность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527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а 3: Обеспечение социальной поддержки граждан на оплату жилого помещения и коммунальных услуг</w:t>
            </w:r>
          </w:p>
        </w:tc>
      </w:tr>
      <w:tr>
        <w:trPr>
          <w:trHeight w:val="29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ельный вес граждан, получающих меры социальной поддержки на оплату жилого помещения и коммунальных услуг, в общей численности граждан, проживающих на территории Пировского  района и имеющих право на их пол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й банк данных "Адресная социальная помощь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571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Задача 2: Создание благоприятных условий для функционирования института семьи, рождения детей</w:t>
            </w:r>
          </w:p>
        </w:tc>
      </w:tr>
      <w:tr>
        <w:trPr>
          <w:trHeight w:val="571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: Социальная поддержка семей, имеющих детей</w:t>
            </w:r>
          </w:p>
        </w:tc>
      </w:tr>
      <w:tr>
        <w:trPr>
          <w:trHeight w:val="4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ельный вес семей с детьми, получающих меры социальной поддержки, в общей численности семей с детьми, имеющих на них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я оздоровленных детей из числа детей, находящихся в трудной жизненной ситуации, подлежащих оздоровлению в Пировском рай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й банк данных "Адресная социальная помощ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498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2: Повышение качества и доступности предоставления услуг по социальному обслуживанию</w:t>
            </w:r>
          </w:p>
        </w:tc>
      </w:tr>
      <w:tr>
        <w:trPr>
          <w:trHeight w:val="28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</w:t>
              <w:br/>
              <w:t>показатель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граждан, получивших услуги в учреждениях социального обслуживания населения, в общем числе граждан, обратившихся за их получ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омственная отчет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</w:t>
              <w:br/>
              <w:t>показатель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немесячная номинальная начисленная заработная плата работников муниципальных учреждений социального обслуживания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нные Росст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6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5,66</w:t>
            </w:r>
          </w:p>
        </w:tc>
      </w:tr>
      <w:tr>
        <w:trPr>
          <w:trHeight w:val="349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: Обеспечение потребностей граждан пожилого возраста, инвалидов, включая детей – инвалидов, семей и детей в социальном обслуживании</w:t>
            </w:r>
          </w:p>
        </w:tc>
      </w:tr>
      <w:tr>
        <w:trPr>
          <w:trHeight w:val="555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4: Повышение качества и доступности социальных услуг населению</w:t>
            </w:r>
          </w:p>
        </w:tc>
      </w:tr>
      <w:tr>
        <w:trPr>
          <w:trHeight w:val="40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ельный вес детей – инвалидов, проживающих в семьях, получивших реабилитационные услуги в муниципальных учреждениях социального обслуживания населения, к общему  числу  детей-инвалидов, проживающих  на территории П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по форме № 1-СД «Территориальные учреждения социального обслуживания семьи 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ват граждан пожилого возраста и инвалидов всеми видами социального обслуживания на дому (на 10000 пенсионе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аспорт муниципального образования, отчетные формы учреждения социального обслуживания граждан пожилого возраста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7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7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1162050</wp:posOffset>
                  </wp:positionV>
                  <wp:extent cx="7362825" cy="9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250" r="-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2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1162050</wp:posOffset>
                  </wp:positionV>
                  <wp:extent cx="7362825" cy="9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250" r="-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2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4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удовлетворенности граждан качеством предоставления услуг  муниципальными учреждениями социаль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социологического опроса, проводимого министерств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рамках «Декады ка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4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дача 4. Создание условий эффективного развития сферы социальной поддержки и социального обслуживания населения Пировского района</w:t>
            </w:r>
          </w:p>
        </w:tc>
      </w:tr>
      <w:tr>
        <w:trPr>
          <w:trHeight w:val="393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программа 5:  Обеспечение реализации муниципальной  программы и прочие мероприятия</w:t>
            </w:r>
          </w:p>
        </w:tc>
      </w:tr>
      <w:tr>
        <w:trPr>
          <w:trHeight w:val="2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ровень исполн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венций на реализацию переданных полномочий кр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отчет об исполнении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удовлетворенности жителей Пировского района качеством предоставления государственных и муниципальных  услуг в сфере социальной поддержки на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социологического опроса, проводимого министерством в рамках «Декады ка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вес обоснованных жалоб к числу граждан, которым предоставлены государственные  и муниципальные услуги по социальной поддержке в календарном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,1 % в календар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,1 % в календарном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,1 % в календарно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,1 % в календар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,1 % в календарном году</w:t>
            </w:r>
          </w:p>
        </w:tc>
      </w:tr>
    </w:tbl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 ОСЗН</w:t>
        <w:tab/>
        <w:tab/>
        <w:tab/>
        <w:tab/>
        <w:tab/>
        <w:tab/>
        <w:t>И.А.Межебовская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44:00Z</dcterms:created>
  <dc:creator>Тамара Николаевна Петрова</dc:creator>
  <dc:description/>
  <cp:keywords/>
  <dc:language>en-US</dc:language>
  <cp:lastModifiedBy>ОСЗН-1</cp:lastModifiedBy>
  <cp:lastPrinted>2014-11-09T11:13:00Z</cp:lastPrinted>
  <dcterms:modified xsi:type="dcterms:W3CDTF">2014-11-10T06:07:00Z</dcterms:modified>
  <cp:revision>65</cp:revision>
  <dc:subject/>
  <dc:title/>
</cp:coreProperties>
</file>