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  <w:br/>
        <w:t>КРАСНОЯРСКОГО КРАЯ</w:t>
        <w:br/>
        <w:b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января 2014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3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 состава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Создать рабочую группу,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Признать утратившим силу постановление администрации Пировского района от 06.06.2013г. №230-п «Об утверждении состава рабочей группы по разработке и реализации программы повышения эффективности бюджетных расходов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плана мероприятий по переходу к программному бюджету в муниципальном образовании «Пир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Постановление вступает в силу с момента подписания и официального опубликования в районной газете «Зар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  <w:t>Приложение                                                                                                                                                                                                                         к постановлению</w:t>
      </w:r>
      <w:r>
        <w:rPr>
          <w:b/>
          <w:sz w:val="40"/>
          <w:szCs w:val="40"/>
        </w:rPr>
        <w:t xml:space="preserve">                                                                                                                        </w:t>
      </w:r>
      <w:r>
        <w:rPr>
          <w:b/>
        </w:rPr>
        <w:t>администрации                                                                                                                                                                                                                        Пировского района                                                                                                                                                                                    от  29 января 2014г.№53-п</w:t>
      </w:r>
    </w:p>
    <w:p>
      <w:pPr>
        <w:pStyle w:val="Normal"/>
        <w:spacing w:lineRule="atLeast" w:line="2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став рабочей группы по переходу на программный бюджет, реализации плана мероприятий по росту доходов, оптимизации расходов и совершенствованию долговой политики   Пировского района, реализации Федерального закона  от 08.05.2010г. №83-ФЗ «О внесении в отдельные законодательные акты Российской Федерации в связи с совершенствованием правового положения государственных (муниципальных) учрежден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а Людмила Алекс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руководителя финансового управления администрации Пировского района, руководитель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цова Людмила Серг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номики администрации Пировского района, заместитель руководителя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ова Ольга Станислав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юджетного отдела финансового управления администрации Пировского района, секретарь комиссии</w:t>
            </w:r>
          </w:p>
        </w:tc>
      </w:tr>
      <w:tr>
        <w:trPr>
          <w:trHeight w:val="631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рабочей групп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ченко Татьяна Владими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бщего отдела 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нер Инна Серге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ного отдела образования администрации Пировского района,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нгина Жанна Семе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культуры, спорта, туризма и молодежной политики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тина Татьяна Василье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отделом учета и отчетности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ебовская Ирина Александр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социальной защиты населения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ченко Сергей Сергеевич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униципального имущества, земельных отношений и природопользования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алова Виктория Ивановн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бюджетного отдела финансового управления администрации Пировск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диуллина Альфия Каримулловна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ст центральной районной больницы Пировского район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11:00Z</dcterms:created>
  <dc:creator>начальник</dc:creator>
  <dc:description/>
  <cp:keywords/>
  <dc:language>en-US</dc:language>
  <cp:lastModifiedBy>Isachenko</cp:lastModifiedBy>
  <cp:lastPrinted>2012-03-28T17:17:00Z</cp:lastPrinted>
  <dcterms:modified xsi:type="dcterms:W3CDTF">2014-01-30T05:02:00Z</dcterms:modified>
  <cp:revision>16</cp:revision>
  <dc:subject/>
  <dc:title/>
</cp:coreProperties>
</file>