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массовой физической культуры и спорта», реализуемой в рамках муниципальной программы Пировского района «Развитие физической культуры и спорта в Пир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ровского района «Развитие физической культуры и спорта в Пировском  районе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я и реализации»; постановление администрации Пировского района об утверждении перечня муниципальных программ Пировского района.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спорта, туризма и молодёжной политики администрации П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населения, систематически занимающегося физической культурой и спортом увеличится с </w:t>
            </w:r>
            <w:r>
              <w:rPr>
                <w:sz w:val="28"/>
                <w:szCs w:val="28"/>
                <w:lang w:eastAsia="en-US"/>
              </w:rPr>
              <w:t xml:space="preserve">18,8% </w:t>
            </w:r>
            <w:r>
              <w:rPr>
                <w:sz w:val="28"/>
                <w:szCs w:val="28"/>
              </w:rPr>
              <w:t>в 2013 до 24,0 % в 2017 году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численность населения занимающегося физкультурой и спортом по месту жительства увеличится с 190 человек в 2013 году до 290 человек в 2017 году;</w:t>
            </w:r>
          </w:p>
        </w:tc>
      </w:tr>
      <w:tr>
        <w:trPr>
          <w:trHeight w:val="62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2017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800,00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год- 200,00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- 200,0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0 тысяч рублей.</w:t>
            </w:r>
          </w:p>
        </w:tc>
      </w:tr>
      <w:tr>
        <w:trPr>
          <w:trHeight w:val="104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 осуществляет финансовое управление администрации 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2.1. Постановка проблемы и обоснование необходимости разработки подпрограммы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х действующим законодательством Российской Федерации Устава Пировского района, Федерального закона №131 «Об общих принципах организации местного самоуправления в Российской Федерации» от 06.10.2003г., а так же в соответствии с  Федеральный закон Российской Федерации от 4 декабря 2007 г. N 329-ФЗ "О физической культуре и спорте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года № 110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удельный вес населения, занимающегося физической культурой и спортом возрос до 18,8%, численность населения, занимающегося в спортивных клубах по месту жительства, увеличилась до 19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системы физической культуры и спорта в Пировском районе осуществляются в полном объеме. Реализуется государственная программа по физической культуре в звеньях образовательного пространства: дошкольных и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. При 5 общеобразовательных учреждениях работают спортивные клубы. Так же развивается система спортивных клубов по месту жительства, в 2013 году в Пировском районе насчитывается 2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sz w:val="28"/>
          <w:szCs w:val="28"/>
        </w:rPr>
        <w:t>. К числу этих проблем  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массовой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льный вес населения, систематически занимающегося физической культурой и спортом», который предусматривает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. – 19,3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– 21,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. – 22,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. – 2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. – 220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– 245 ч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265 ч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29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17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Источниками финансирования подпрограммы являются: средства районного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отдел культуры, спорта, туризма и молодежной политики администрации Пировского района, а так же финансовое управление администрации Пировского района в отношении  иных межбюджетных трансфертов, предоставляемых  муниципальным  образованиям района на реализацию мероприятий д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, в качестве исполнителей мероприятий, предусматр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, спорта, туризма и молодёжной политики администрации Пир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 Пировского района, прошедшие конкурсный отбор в рамках краев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в  рамках мероприятия и утвержденной сметы участникам соревнований, проживающим на территории район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ых и спортивных мероприятий </w:t>
      </w:r>
      <w:r>
        <w:rPr>
          <w:sz w:val="28"/>
          <w:szCs w:val="28"/>
        </w:rPr>
        <w:t>отдела культуры, спорта, туризма и молодёжной политики администрации Пировского района</w:t>
      </w:r>
      <w:r>
        <w:rPr>
          <w:color w:val="000000"/>
          <w:sz w:val="28"/>
          <w:szCs w:val="28"/>
        </w:rPr>
        <w:t xml:space="preserve"> на текущий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ыезд спортсменов на соревнования различного уров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выезда спортсменов на соревнования Исполнитель с предприятием, осуществляющим  пассажирские перевозки заключает договор на оказание данного вида услуг,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ых и спортивных мероприятий </w:t>
      </w:r>
      <w:r>
        <w:rPr>
          <w:sz w:val="28"/>
          <w:szCs w:val="28"/>
        </w:rPr>
        <w:t>отдела культуры, спорта, туризма и молодёжной политики администрации Пировского района</w:t>
      </w:r>
      <w:r>
        <w:rPr>
          <w:color w:val="000000"/>
          <w:sz w:val="28"/>
          <w:szCs w:val="28"/>
        </w:rPr>
        <w:t xml:space="preserve"> на текущий год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ключение договоров и контрактов на поставку товаров и услуг осуществляется на основан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в рамках краевых программ происходит в соответствии с соглашением, заключенным между администрацией Пировского района и министерством спорта Красноярского края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использованные бюджетные ассигнования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отдел культуры, спорта, туризма и молодёжной политики администрации Пир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отдел культуры, спорта, туризма и молодёжной политики администрации Пиров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 использованием бюджетных средств возлагается на главных распорядителей бюджетных средств – отдел культуры, спорта, туризма и молодежной политики администрации Пировского района и  Финансовое управление администрации Пир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имеет социально - 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способствуют  социально-экономическому развитию страны и Пировского района в частности. К числу 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под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«Проведение соревнований, участие спортсменов в соревнованиях различного уровня, проведение оздоровительных и  мероприятий» - мероприятие предусматривает проведение спортивно-массовых мероприятий на территории Пировского района, участие спортсменов в выездных мероприятиях, проведение оздоровитель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осударственная поддержка действующих и вновь создаваемых спортивных клубов по месту жительства граждан в рамках краевой программы» - мероприятие предусматривает открытие новых спортивных клубов по месту жительства и поддержку действующих клуб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оставляет 800,0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- 200,0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5 год- 20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 20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200,00 тысяч рублей.</w:t>
      </w:r>
    </w:p>
    <w:p>
      <w:pPr>
        <w:sectPr>
          <w:type w:val="nextPage"/>
          <w:pgSz w:w="11906" w:h="16838"/>
          <w:pgMar w:left="1260" w:right="74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Пировского района  «Развитие физической культуры и  спорта в Пировском районе»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й физической культуры и спорта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2"/>
        <w:gridCol w:w="1260"/>
        <w:gridCol w:w="4542"/>
        <w:gridCol w:w="710"/>
        <w:gridCol w:w="710"/>
        <w:gridCol w:w="710"/>
        <w:gridCol w:w="777"/>
        <w:gridCol w:w="710"/>
        <w:gridCol w:w="6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анимающегося физкультурой и спорто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Пировского района «Развитие физической культуры и  спорта в Пировском районе»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73"/>
        <w:gridCol w:w="709"/>
        <w:gridCol w:w="850"/>
        <w:gridCol w:w="992"/>
        <w:gridCol w:w="64"/>
        <w:gridCol w:w="787"/>
        <w:gridCol w:w="756"/>
        <w:gridCol w:w="803"/>
        <w:gridCol w:w="756"/>
        <w:gridCol w:w="1062"/>
        <w:gridCol w:w="1133"/>
        <w:gridCol w:w="2425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, год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: </w:t>
            </w: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подпрограммы: </w:t>
            </w:r>
            <w:r>
              <w:rPr/>
              <w:t>Развитие массовой физической культуры и сп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1</w:t>
            </w:r>
          </w:p>
          <w:p>
            <w:pPr>
              <w:pStyle w:val="Normal"/>
              <w:jc w:val="center"/>
              <w:rPr/>
            </w:pPr>
            <w:r>
              <w:rPr/>
              <w:t>0610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спортивно-массовых мероприятий увеличится до1700 человек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hyperlink" Target="consultantplus://offline/ref=C36B03DBA536EA525D662381ACE9C394D57A9223D42F5DE9B445103EA5DD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0Z</dcterms:created>
  <dc:creator>Байбекова</dc:creator>
  <dc:description/>
  <cp:keywords/>
  <dc:language>en-US</dc:language>
  <cp:lastModifiedBy>Исаченко</cp:lastModifiedBy>
  <cp:lastPrinted>2014-11-11T11:15:00Z</cp:lastPrinted>
  <dcterms:modified xsi:type="dcterms:W3CDTF">2014-11-11T03:15:00Z</dcterms:modified>
  <cp:revision>6</cp:revision>
  <dc:subject/>
  <dc:title/>
</cp:coreProperties>
</file>